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171.004 Reports of Information by Products Liability Insurer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(1) FS. Law Implemented 624.307(1), 627.913(1), 627.918(1) FS. History–New 1-16-83, Amended 7-1-85, Formerly 4-59.04, 4-59.004, 4-171.004, Repealed 7-30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41:00Z</dcterms:created>
  <dc:creator>FLRules_Word</dc:creator>
  <dc:description/>
  <cp:keywords/>
  <dc:language>en-US</dc:language>
  <cp:lastModifiedBy>FLRules_Word</cp:lastModifiedBy>
  <dcterms:modified xsi:type="dcterms:W3CDTF">2018-06-04T16:41:00Z</dcterms:modified>
  <cp:revision>1</cp:revision>
  <dc:subject/>
  <dc:title>69O-171</dc:title>
</cp:coreProperties>
</file>