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7.008 Contracts for Excess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excess and aggregate excess insurance may be required as a condition of approval or continuing operation of the F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und shall not voluntarily reduce its specific excess or aggregate excess insurance without the prior approval of the Office. The Fund shall notify the Office of any involuntary changes in such coverages as soon as the Fund receives notice of any such change in coverage. The Office may approve the continued operations of the Fund with the reduced coverage taking into consideration the availability of such excess insurance, the financial condition of the Fund and the cost of any such excess insurance. All filings shall be submitted electronically to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7(6), 624.308(1) FS. Law Implemented 624.307(1), 624.424, 627.357 FS. History–New 10-7-75, Formerly 4-39.07, Amended 5-10-89, Formerly 4-39.007, 4-187.008,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8:00Z</dcterms:created>
  <dc:creator>FLRules_Word</dc:creator>
  <dc:description/>
  <cp:keywords/>
  <dc:language>en-US</dc:language>
  <cp:lastModifiedBy>FLRules_Word</cp:lastModifiedBy>
  <dcterms:modified xsi:type="dcterms:W3CDTF">2023-04-27T13:38:00Z</dcterms:modified>
  <cp:revision>1</cp:revision>
  <dc:subject/>
  <dc:title>69O-187</dc:title>
</cp:coreProperties>
</file>