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88.023 Filing of the Annual Statement by Commercial Self-Insuranc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commercial self-insurance fund shall submit electronically to http://www.floir.com/iportal. For the purpose of complying with rule Chapter 69O-137, F.A.C., a commercial self-insurance fund shall be considered an authorized insurer, except that the fund’s annual statement shall be due on or before April 1 of each year.</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As an aggregate write-in on the balance sheet of the Annual Statement for assets and policyholders’ surplus, an entry for future investment income on losses and allocated loss adjustment expense reserves and unallocated loss adjustment expense reserves shall be reflected. Future investment income shall be calculated as follows:</w:t>
      </w:r>
    </w:p>
    <w:tbl>
      <w:tblPr>
        <w:tblW w:w="5933" w:type="dxa"/>
        <w:jc w:val="center"/>
        <w:tblInd w:w="0" w:type="dxa"/>
        <w:tblLayout w:type="fixed"/>
        <w:tblCellMar>
          <w:top w:w="0" w:type="dxa"/>
          <w:left w:w="108" w:type="dxa"/>
          <w:bottom w:w="0" w:type="dxa"/>
          <w:right w:w="108" w:type="dxa"/>
        </w:tblCellMar>
      </w:tblPr>
      <w:tblGrid>
        <w:gridCol w:w="533"/>
        <w:gridCol w:w="450"/>
        <w:gridCol w:w="4950"/>
      </w:tblGrid>
      <w:tr>
        <w:trPr/>
        <w:tc>
          <w:tcPr>
            <w:tcW w:w="5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 B + C - 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sses and Allocated Loss Adjustment Expense Reserve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allocated Loss Adjustment Expense Reserve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ss of Statutory Reserves over Statement Reserve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sent Value of A + B + C</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If a commercial self-insurance fund elects to report on a policy year basis under Rule 69O-188.022, F.A.C., then the commercial self-insurance fund shall file a supplemental schedule on a policy year basis of Schedule P of the NAIC Annual Statement Form for Fire and Casualty Insur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4.424, 624.470, 624.474, 624.488 FS. History–New 12-17-90, Formerly 4-78.023, 4-188.023, Amended 7-3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56:00Z</dcterms:created>
  <dc:creator>FLRules_Word</dc:creator>
  <dc:description/>
  <cp:keywords/>
  <dc:language>en-US</dc:language>
  <cp:lastModifiedBy>FLRules_Word</cp:lastModifiedBy>
  <dcterms:modified xsi:type="dcterms:W3CDTF">2023-04-27T13:56:00Z</dcterms:modified>
  <cp:revision>1</cp:revision>
  <dc:subject/>
  <dc:title>69O-188</dc:title>
</cp:coreProperties>
</file>