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89.007 Insurer Experience Reporting ‒ Excessive Profits, Workers’ Compensation Insur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624.308(1), 627.215 FS. Law Implemented 624.307(1), 624.424(1)(c), 627.215 FS. History–New 6-14-84, Amended 7-1-85, Formerly 4-59.061, Amended 6-1-88, Formerly 4-59.0061, Amended 12-20-00, Formerly 4-189.007, Amended 3-29-05, Repealed 7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05:00Z</dcterms:created>
  <dc:creator>FLRules_Word</dc:creator>
  <dc:description/>
  <cp:keywords/>
  <dc:language>en-US</dc:language>
  <cp:lastModifiedBy>FLRules_Word</cp:lastModifiedBy>
  <dcterms:modified xsi:type="dcterms:W3CDTF">2018-06-04T15:05:00Z</dcterms:modified>
  <cp:revision>1</cp:revision>
  <dc:subject/>
  <dc:title>69O-189</dc:title>
</cp:coreProperties>
</file>