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75 Annual and Quarterl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MO shall furnish to the Office an annual report at the time specified in section 641.26, F.S., on a form furnished by the Office of Insurance Regulation, Life and Health Financial Oversight, incorporated in rule 69O-191.107, F.A.C. The annual report shall be submitted to the Office electronically through http://www.floir.com/iportal. The completed annual statement form shall be accompanied by the items required in section 641.26, F.S., as well as a supplemental actuarial certification and an organization chart of the HMO identifying ownership and affiliated companies, and shall be submitted by April 1 or within three months after the end of its reporting period. The audit report required by section 641.26, F.S., that is found to have assets which are not allowed pursuant to section 641.35, F.S., shall be granted a fifteen (15) day extension from the date of notification of disallowed assets to resubmit a corrected audit report. The extension will be granted only for submission of a corrected audit report. If the Office determines that the HMO has been notified previously that the asset has been disallowed, the audit report will be deemed not filed. No extension shall be granted for correction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MOs may elect to report to the Office based upon the fiscal year of the HMO. If the fiscal year elected is different than the calendar year, the HMO shall inform the Office in writing the use of any fiscal year which ends at a time other than December 31. However, the election of a new reporting period shall not result in the submission of an annual report which would be submitted more than one year after the most recent previous annual report filed by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MO which has operations in states other than Florida shall file its annual report based upon its total operations. In addition, the HMO shall file a separate schedule of all financial statements specified in the annual report form, including the audited financial statement, which covers the Florida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HM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HMO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report shall include adequate disclosure of material transactions between the HMO and a related party.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relationshi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transactions,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llar amounts of transactions for each of the periods for which income statements are presented and the effects of any change in the method of establishing the terms from that us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s due from or to related parties as of the date of each balance sheet presented and, if not otherwise apparent, the terms and manner of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HMO which makes investments in a mutual or money market fund shall provide to the Office an annual report of the fund which shall include a complete listing of the underlying assets of that fund. The list of assets submitted shall be the most recent available. The assets which make up a majority of the types of assets of the fund shall determine which classification under sections 641.35(13) and (14), F.S., shall apply to the fund. The determination shall be made at least on an annual basis for each fund. New funds shall be reviewed with the first quarterly report filed by the HMO after the initial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rterly reports shall be submitted to the Office within forty-five (45) days following the end of each operating quarter. The initial operating quarter commences after the issuance of a Certificate of Authority. Quarterly reports shall be submitted on a form, provided by the Office of Insurance Regulation, Life and Health Financial Oversight, incorporated by reference in subsection 69O-137.001(3), F.A.C., and also be filed electronically in accordance with subsection (1), of this section, and shall contain the following supplemental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identification and dollar value breakdown of all short term investments with individual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list of all debtors with account balances greater than 10% of gross premium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ing analysis on all premium receiv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lete aging, identification and dollar value breakdown of all prepaid expenses with individual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identification and dollar value breakdown of all restricted assets and restricted funds with individual balances greater than 10% of the respective account balance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lete identification and dollar value breakdown of all long term investments with individual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plete identification and dollar value breakdown of all intangible assets and goodwill with individual balances greater than 10% of total intangibl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mplete identification and dollar value breakdown of other assets with individual balances greater than 10% of total other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liabilities reported that are considered subordinated or result from a surplus note shall be identified by a complete identification and dollar value breakdown and shall be accompanied by a copy of the surplus note agreement identifying the subordination of the li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HMO is required to submit four (4) quarterly reports in addition to an annual report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quest for an extension of filing the annual report shall be in writing and the reason(s) for the extension explained in detail. All requests must be filed with the Office fifteen (15) days prior to the deadline date for filing the annual report. Any extension request received less than fifteen (15) days prior to due date will be denied except for unavoidable circumstances. Unavoidable circumstances include, but are not limited to, death of key personnel or destruction of records by fire, hurricane, or other natural disas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24.424, 641.26(1) FS. History–New 2-22-88, Amended 10-25-89, Formerly 4-31.075, Amended 5-28-92, Formerly 4-191.075,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