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91.107 Prescribed For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1) The forms listed below are incorporated into, and made a part of, these rules by reference. </w:t>
      </w:r>
    </w:p>
    <w:tbl>
      <w:tblPr>
        <w:tblW w:w="107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5"/>
        <w:gridCol w:w="4140"/>
        <w:gridCol w:w="1255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ORM NUMB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ESCRIPTIO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ATE OF LATEST REVISION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a) OIR-C1-94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hyperlink r:id="rId2">
              <w:r>
                <w:rPr>
                  <w:rStyle w:val="InternetLink"/>
                  <w:color w:val="2F3586"/>
                  <w:sz w:val="20"/>
                  <w:u w:val="single"/>
                </w:rPr>
                <w:t>http://www.flrules.org/Gateway/reference.asp?No=Ref-08307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pplication For Certificate of Authority Health Maintenance Organizatio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/05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b) OIR-A2-9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nnual Report Supplement – Contracts Issued &amp; Outstandi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7/04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c) OIR-A2-9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nnual Report Supplement – Damage Claims &amp; Medical Injur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7/04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d) OIR-C1-4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cquisition Applicatio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/05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e) OIR-C1-93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hyperlink r:id="rId3">
              <w:r>
                <w:rPr>
                  <w:rStyle w:val="InternetLink"/>
                  <w:color w:val="2F3586"/>
                  <w:sz w:val="20"/>
                  <w:u w:val="single"/>
                </w:rPr>
                <w:t>http://www.flrules.org/Gateway/reference.asp?No=Ref-08296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ingerprint Payment and Submission Procedur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/13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f) OIR-C1-9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ingerprint Invoic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/05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g) OIR-C1-1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rvice of Process Consent and Agreemen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6/04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h) OIR-C1-14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iographical Affidavi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/14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i) OIR-C1-4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uthority for Release of Informatio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/0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(j) </w:t>
            </w:r>
            <w:hyperlink r:id="rId4">
              <w:r>
                <w:rPr>
                  <w:rStyle w:val="InternetLink"/>
                  <w:sz w:val="20"/>
                  <w:lang w:val="en-US" w:eastAsia="en-US"/>
                </w:rPr>
                <w:t>OIR-D0-516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nsurance Holding Company System Annual Registration Statemen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/16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sz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k</w:t>
            </w:r>
            <w:r>
              <w:rPr>
                <w:sz w:val="20"/>
                <w:szCs w:val="20"/>
                <w:lang w:val="en-US" w:eastAsia="en-US"/>
              </w:rPr>
              <w:t xml:space="preserve">) </w:t>
            </w:r>
            <w:hyperlink r:id="rId5">
              <w:r>
                <w:rPr>
                  <w:rStyle w:val="InternetLink"/>
                  <w:sz w:val="20"/>
                  <w:lang w:val="en-US" w:eastAsia="en-US"/>
                </w:rPr>
                <w:t>OIR-A2-1083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hyperlink r:id="rId6">
              <w:r>
                <w:rPr>
                  <w:rStyle w:val="InternetLink"/>
                  <w:color w:val="2F3586"/>
                  <w:sz w:val="20"/>
                  <w:u w:val="single"/>
                </w:rPr>
                <w:t>http://www.flrules.org/Gateway/reference.asp?No=Ref-08295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nnual Report Filing Fee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1/0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120" w:after="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Form OIR-B2-1507, Form OIR-B2-1507A, and Form OIR-B2-1356 as incorporated in rule 69O-149.022, F.A.C., are also used for purposed of this rule chap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Copies of all forms listed in subsection (1), above, may be obtained from the Office of Insurance Regulation’s website: http://www.floir.com/iport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624.308(1), 641.36 FS. Law Implemented 624.424, 627.410(6), (7), 627.413(4), 627.4145, 627.6699(12), 627.6735, 627.682, 627.9407(2), 628.4615, 641.19(13)(d), 641.21(1), 641.26(1), (2), 641.29 FS. History–New 2-22-88, Amended 10-25-89, Formerly 4-31.107, Amended 5-28-92, 8-15-94, 8-15-02</w:t>
      </w:r>
      <w:r>
        <w:rPr>
          <w:i/>
          <w:color w:val="000000"/>
          <w:sz w:val="20"/>
          <w:szCs w:val="20"/>
          <w:lang w:val="en-US" w:eastAsia="en-US"/>
        </w:rPr>
        <w:t xml:space="preserve">, </w:t>
      </w:r>
      <w:r>
        <w:rPr>
          <w:i/>
          <w:color w:val="000000"/>
          <w:sz w:val="18"/>
          <w:szCs w:val="20"/>
          <w:lang w:val="en-US" w:eastAsia="en-US"/>
        </w:rPr>
        <w:t>Formerly 4-191.107, Amended 7-30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8307" TargetMode="External"/><Relationship Id="rId3" Type="http://schemas.openxmlformats.org/officeDocument/2006/relationships/hyperlink" Target="http://www.flrules.org/Gateway/reference.asp?No=Ref-08296" TargetMode="External"/><Relationship Id="rId4" Type="http://schemas.openxmlformats.org/officeDocument/2006/relationships/hyperlink" Target="http://www.flrules.org/Gateway/reference.asp?No=Ref-08291" TargetMode="External"/><Relationship Id="rId5" Type="http://schemas.openxmlformats.org/officeDocument/2006/relationships/hyperlink" Target="https://www.flrules.org/Agency/addRefResult.asp?No=Ref-08295" TargetMode="External"/><Relationship Id="rId6" Type="http://schemas.openxmlformats.org/officeDocument/2006/relationships/hyperlink" Target="http://www.flrules.org/Gateway/reference.asp?No=Ref-0829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4:37:00Z</dcterms:created>
  <dc:creator>FLRules_Word</dc:creator>
  <dc:description/>
  <cp:keywords/>
  <dc:language>en-US</dc:language>
  <cp:lastModifiedBy>FLRules_Word</cp:lastModifiedBy>
  <dcterms:modified xsi:type="dcterms:W3CDTF">2018-06-04T14:37:00Z</dcterms:modified>
  <cp:revision>1</cp:revision>
  <dc:subject/>
  <dc:title>69O-191</dc:title>
</cp:coreProperties>
</file>