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2.058 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incorporated into this rule chapter by reference to implement the provisions of sections 624.436 through 624.446, F.S.:</w:t>
      </w:r>
    </w:p>
    <w:tbl>
      <w:tblPr>
        <w:tblW w:w="1035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m Number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) Application for Certificate of Authority Multiple Employer Welfare Arrangement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98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304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4/95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2) Application For Certificate of Authority Multiple Employer Welfare Arrangement Instruction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98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306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1/04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3) Application For Certificate of Authority Multiple Employer Welfare Arrangement Checklis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98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303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1/04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4) Invoic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C1-980 (10/93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5) Management Information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84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288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4/97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Instructions for Furnishing Background Investigative Repor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90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302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02/1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7) Annual Statemen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487 (4/89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Statement of Net Asse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488 (5/89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9) Statement of Change in Net Asset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489 (5/89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0) Authority For Release of Information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45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301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5/00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1) Biographical Statement and Affidav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42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287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0/26/98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 Statement of Acquisition Merger or Consolidation of a Specialty Insur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44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281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2/05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 Fingerprint Payment and Submission Procedu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sz w:val="20"/>
                  <w:lang w:val="en-US" w:eastAsia="en-US"/>
                </w:rPr>
                <w:t>OIR-C1-938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/2013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pies of forms may be obtained from the Office of Insurance Regulation’s website: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431 FS. Law Implemented 624.424, 624.439, 624.442, 628.4615 FS. History–New 7-15-90, Formerly 4-116.015, Amended 7-28-94, Formerly 4-192.058, Amended 7-30-1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304" TargetMode="External"/><Relationship Id="rId3" Type="http://schemas.openxmlformats.org/officeDocument/2006/relationships/hyperlink" Target="http://www.flrules.org/Gateway/reference.asp?No=Ref-08306" TargetMode="External"/><Relationship Id="rId4" Type="http://schemas.openxmlformats.org/officeDocument/2006/relationships/hyperlink" Target="http://www.flrules.org/Gateway/reference.asp?No=Ref-08303" TargetMode="External"/><Relationship Id="rId5" Type="http://schemas.openxmlformats.org/officeDocument/2006/relationships/hyperlink" Target="http://www.flrules.org/Gateway/reference.asp?No=Ref-08288" TargetMode="External"/><Relationship Id="rId6" Type="http://schemas.openxmlformats.org/officeDocument/2006/relationships/hyperlink" Target="http://www.flrules.org/Gateway/reference.asp?No=Ref-08302" TargetMode="External"/><Relationship Id="rId7" Type="http://schemas.openxmlformats.org/officeDocument/2006/relationships/hyperlink" Target="http://www.flrules.org/Gateway/reference.asp?No=Ref-08301" TargetMode="External"/><Relationship Id="rId8" Type="http://schemas.openxmlformats.org/officeDocument/2006/relationships/hyperlink" Target="http://www.flrules.org/Gateway/reference.asp?No=Ref-08287" TargetMode="External"/><Relationship Id="rId9" Type="http://schemas.openxmlformats.org/officeDocument/2006/relationships/hyperlink" Target="http://www.flrules.org/Gateway/reference.asp?No=Ref-08281" TargetMode="External"/><Relationship Id="rId10" Type="http://schemas.openxmlformats.org/officeDocument/2006/relationships/hyperlink" Target="http://www.flrules.org/Gateway/reference.asp?No=Ref-0829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2:00Z</dcterms:created>
  <dc:creator>FLRules_Word</dc:creator>
  <dc:description/>
  <cp:keywords/>
  <dc:language>en-US</dc:language>
  <cp:lastModifiedBy>FLRules_Word</cp:lastModifiedBy>
  <dcterms:modified xsi:type="dcterms:W3CDTF">2018-06-04T14:22:00Z</dcterms:modified>
  <cp:revision>1</cp:revision>
  <dc:subject/>
  <dc:title>69O-192</dc:title>
</cp:coreProperties>
</file>