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6.007 Annual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nnual report shall be filed on or before March 1 of each year. The due date is the date by which the report is to be RECEIVED in the Office, NOT THE POSTMARK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nnual report shall be filed on form OIR-A3-107 (11/97), Annual Report, which is incorporated by reference in rule 69O-196.015, F.A.C. Each page of the form shall be completed and prepared according to the instructions. An incomplete form shall be returned and considered not filed by the Office. Failure to file a complete annual report by the due date shall subject a licensee to fines as set forth in rule 69O-207.001, F.A.C., and discipline as provided in sections 627.832 and 627.833, F.S. All filings shall be submitted electronically to http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424, 627.836 FS. History–New 10-20-73, Repromulgated 12-24-74, Formerly 4-18.07, 4-18.007, Amended 7-27-95, 8-29-99, Formerly 4-196.007, Amended 7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50:00Z</dcterms:created>
  <dc:creator>FLRules_Word</dc:creator>
  <dc:description/>
  <cp:keywords/>
  <dc:language>en-US</dc:language>
  <cp:lastModifiedBy>FLRules_Word</cp:lastModifiedBy>
  <dcterms:modified xsi:type="dcterms:W3CDTF">2018-06-04T13:50:00Z</dcterms:modified>
  <cp:revision>1</cp:revision>
  <dc:subject/>
  <dc:title>69O-196</dc:title>
</cp:coreProperties>
</file>