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1 Disclosure Requirements for Insurance Coverages Financed With Personal Injur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motor vehicle insurance is financed, the agent shall disclose at the time of sale any coverages financed with personal injury protection other than property damage liability, bodily injury, collision, uninsured motorist, or comprehensive coverage for damage of or loss 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closure shall be on Form OIR-A3-1162 (3/95), “Insurance Premium Financing Disclosure Form,” which is incorporated herein by reference. Forms are available at </w:t>
      </w:r>
      <w:r>
        <w:rPr>
          <w:sz w:val="20"/>
          <w:szCs w:val="20"/>
          <w:lang w:val="en-US" w:eastAsia="en-US"/>
        </w:rPr>
        <w:t>http://floir.com/iportal</w:t>
      </w:r>
      <w:r>
        <w:rPr>
          <w:color w:val="000000"/>
          <w:sz w:val="20"/>
          <w:szCs w:val="20"/>
          <w:lang w:val="en-US" w:eastAsia="en-US"/>
        </w:rPr>
        <w:t>. All filings shall be submitted electronically to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losure shall be signed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the signed disclosure shall be given to the agent, insured, and the premium financ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8405 FS. Law Implemented 624.424, 626.9541(1)(a), 627.734, 627.8405 FS. History–New 3-1-95, Amended 8-16-95, Formerly 4-196.021,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0:00Z</dcterms:created>
  <dc:creator>FLRules_Word</dc:creator>
  <dc:description/>
  <cp:keywords/>
  <dc:language>en-US</dc:language>
  <cp:lastModifiedBy>FLRules_Word</cp:lastModifiedBy>
  <dcterms:modified xsi:type="dcterms:W3CDTF">2018-06-04T13:50:00Z</dcterms:modified>
  <cp:revision>1</cp:revision>
  <dc:subject/>
  <dc:title>69O-196</dc:title>
</cp:coreProperties>
</file>