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25 Statement of Account;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Office has adopted a standard form which is acceptable for the use of premium finance companies in meeting the requirements of this part. Upon request of the premium finance company, the Office will provide form OIR-A3-970 (11/91) </w:t>
      </w:r>
      <w:hyperlink r:id="rId2">
        <w:r>
          <w:rPr>
            <w:rStyle w:val="InternetLink"/>
            <w:color w:val="0563C1"/>
            <w:sz w:val="20"/>
            <w:u w:val="single"/>
          </w:rPr>
          <w:t>http://www.flrules.org/Gateway/reference.asp?No=Ref-08432</w:t>
        </w:r>
      </w:hyperlink>
      <w:r>
        <w:rPr>
          <w:color w:val="000000"/>
          <w:sz w:val="20"/>
          <w:szCs w:val="20"/>
          <w:lang w:val="en-US" w:eastAsia="en-US"/>
        </w:rPr>
        <w:t xml:space="preserve">, which is incorporated herein by reference, from which the company may make as many copies as necessary. </w:t>
      </w:r>
      <w:r>
        <w:rPr>
          <w:sz w:val="20"/>
          <w:szCs w:val="20"/>
          <w:lang w:val="en-US" w:eastAsia="en-US"/>
        </w:rPr>
        <w:t>Forms are available at http://www.floir.com/iportal. All filings shall be submitted electronically to http://www.floir.com/iportal</w:t>
      </w:r>
      <w:r>
        <w:rPr>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alternative, a premium finance company may submit its own form to the Office for approval, which form must contain the same information at a minimum, in any logical configu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24, 627.845, 626.9541(1)(a) FS. History–New 7-27-95, Formerly 4-196.025,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0:00Z</dcterms:created>
  <dc:creator>FLRules_Word</dc:creator>
  <dc:description/>
  <cp:keywords/>
  <dc:language>en-US</dc:language>
  <cp:lastModifiedBy>FLRules_Word</cp:lastModifiedBy>
  <dcterms:modified xsi:type="dcterms:W3CDTF">2018-06-04T13:50:00Z</dcterms:modified>
  <cp:revision>1</cp:revision>
  <dc:subject/>
  <dc:title>69O-196</dc:title>
</cp:coreProperties>
</file>