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08 Genera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iographical statements (Form OIR-422 as adopted in rule 69O-199.015, F.A.C., on the following persons shall be included in the application for a Certificate of Authority (COA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rsons who own or control in excess of five percent of the outstanding stock of the home warranty assoc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mbers of the board of directors of the home warranty assoc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officers who are identified in section 634.306, F.S., and any other individuals who have policy decision making author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ll officers and directors of any parent corporation or corporations of the home warranty association, if parent exis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ll officers and directors of any external management company contracted with the home warranty association, if management company exists, pursuant to paragraph (1)(c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requirement also applies to individuals who, subsequent to the date of application for a COA, become associated with a home warranty association and meet any of the qualifications listed in paragraphs (1)(a) through (1)(e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Home warranty associations are required to notify the Office in writing within 15 days of any new officers, directors, or stockholders owning 5% or more of the outstanding voting securities of the home warranty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Home warranty associations are required to notify the Office in writing within 15 days of any change in the corporate name, business name, trademark, or emblem of the assoc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ll filings shall be submitted electronically to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24.424, 634.304, 634.306, 634.3073 FS. History–New 7-16-92, Amended 4-3-94, Formerly 4-199.008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6:00Z</dcterms:created>
  <dc:creator>FLRules_Word</dc:creator>
  <dc:description/>
  <cp:keywords/>
  <dc:language>en-US</dc:language>
  <cp:lastModifiedBy>FLRules_Word</cp:lastModifiedBy>
  <dcterms:modified xsi:type="dcterms:W3CDTF">2018-06-04T13:36:00Z</dcterms:modified>
  <cp:revision>1</cp:revision>
  <dc:subject/>
  <dc:title>69O-199</dc:title>
</cp:coreProperties>
</file>