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10 License Renew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All home warranty association licenses shall expire on June 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qualified license holder shall file for renewal of its license on the form prescribed by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renewal form and a fee of $200.00 shall be received by the Office annually at least 30 days prior to June 1 of each year. All filings shall be submitted electronically to http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submit the application for renewal by June 1 shall result in expiration of the license, and will require the filing of a new application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Any licensee who fails to renew said license shall immediately cease and desist from engaging in the Home Warranty business in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ssociation shall honor those warranty contracts in force until date of expiration or date of cancellation, with a refund made to the consumer, provided by written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24.424, 634.307 FS. History–New 7-16-92, Amended 4-3-94, Formerly 4-199.010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6:00Z</dcterms:created>
  <dc:creator>FLRules_Word</dc:creator>
  <dc:description/>
  <cp:keywords/>
  <dc:language>en-US</dc:language>
  <cp:lastModifiedBy>FLRules_Word</cp:lastModifiedBy>
  <dcterms:modified xsi:type="dcterms:W3CDTF">2018-06-04T13:36:00Z</dcterms:modified>
  <cp:revision>1</cp:revision>
  <dc:subject/>
  <dc:title>69O-199</dc:title>
</cp:coreProperties>
</file>