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9.012 Annual Stat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An Annual Report shall be filed with the Office of Insurance Regulation, on or before March 1 of each year on the form prescribed by the Office in rule 69O-199.01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the statement does not include all information requested in the format provided, it will not be deemed filed until all deficiencies are corr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late filing fee will be assessed in accordance with rule chapter 69O-207, F.A.C., for each company that has not filed a complete annual statement in accordance with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(a) Any request for an extension of filing the annual report shall be in writing and the reason(s) for the extension explained in deta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ll requests must be filed with the Office fifteen (15) days prior to the deadline date for filing the annual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extension request received less than fifteen (15) days prior to due date will be denied except for unavoidable circumstances, which include for examp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eath of key personnel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Destruction of records by fire, hurricane, or other natural disas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ll filings shall be submitted electronically at http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302 FS. Law Implemented 624.307(1), 624.424, 634.313 FS. History–New 7-16-92, Amended 4-3-94, Formerly 4-199.012, Amend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6:00Z</dcterms:created>
  <dc:creator>FLRules_Word</dc:creator>
  <dc:description/>
  <cp:keywords/>
  <dc:language>en-US</dc:language>
  <cp:lastModifiedBy>FLRules_Word</cp:lastModifiedBy>
  <dcterms:modified xsi:type="dcterms:W3CDTF">2018-06-04T13:36:00Z</dcterms:modified>
  <cp:revision>1</cp:revision>
  <dc:subject/>
  <dc:title>69O-199</dc:title>
</cp:coreProperties>
</file>