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15 Form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llowing forms are incorporated into this rule chapter by reference to implement the provisions of chapter 634, part II, F.S.: </w:t>
      </w:r>
    </w:p>
    <w:tbl>
      <w:tblPr>
        <w:tblW w:w="1025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40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 Number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License Home Warranty Associ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49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97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/05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b) Annual Repor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A3-49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300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03/91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Statement of Acquisition, Merger or Consolidation of A Specialty Insurer Pursuant to sections 628.461, 628.4615, F.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C1-448 (12/05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d) Consent and Agreement in Re: Service of Proc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C1-144 (11/90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e) Authority to Release Inform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450 (08/91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f) Biographical Statement and Affidav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22 (11/90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g) Abbreviated Biographical Stateme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49 (01/91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h) Home Warranty Bon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455 (01/89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Certification of Filing Annual Tax on Premiums and Assess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440 (12/89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Resolution Fo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IR-514 (11/90)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Renewal No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1073 (04/9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s are available at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424, 634.306, 634.3073, 634.3077, 634.313, 634.315 FS. History–New 7-15-90, Formerly 4-118.015, Amended 7-16-92, Formerly 4-199.015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97" TargetMode="External"/><Relationship Id="rId3" Type="http://schemas.openxmlformats.org/officeDocument/2006/relationships/hyperlink" Target="http://www.flrules.org/Gateway/reference.asp?No=Ref-08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