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1.010 License Continu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All legal expense insurance corporation licenses shall continue in force as long as the legal expense insurance corporation is in compliance with the provisions of chapter 64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The qualified license holder shall file for continuance of its license on form OIR-A3-1077 adopted in rule 69O-201.015, F.A.C. Forms are available at </w:t>
      </w:r>
      <w:r>
        <w:rPr>
          <w:sz w:val="20"/>
          <w:szCs w:val="20"/>
          <w:lang w:val="en-US" w:eastAsia="en-US"/>
        </w:rPr>
        <w:t>http://www.floir.com/iportal</w:t>
      </w:r>
      <w:r>
        <w:rPr>
          <w:color w:val="000000"/>
          <w:sz w:val="20"/>
          <w:szCs w:val="20"/>
          <w:lang w:val="en-US" w:eastAsia="en-US"/>
        </w:rPr>
        <w:t>. All filings shall be submitted electronically to http://www.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renewal notice and application form and a fee of $300.00 must be received by the Office prior to June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ailure to submit by June 1 shall result in expiration of the license, and will require filing a new application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Any licensee who fails to continue said license shall immediately cease and desist from engaging in the Legal Expense Insurance business in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rporation shall honor those contracts in force until date of expiration or date of cancellation and a refund made to the consum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416, 624.424, 642.0301, 642.032 FS. History–New 6-23-92, Formerly 4-201.010, Amend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1:00Z</dcterms:created>
  <dc:creator>FLRules_Word</dc:creator>
  <dc:description/>
  <cp:keywords/>
  <dc:language>en-US</dc:language>
  <cp:lastModifiedBy>FLRules_Word</cp:lastModifiedBy>
  <dcterms:modified xsi:type="dcterms:W3CDTF">2018-06-04T13:21:00Z</dcterms:modified>
  <cp:revision>1</cp:revision>
  <dc:subject/>
  <dc:title>69O-201</dc:title>
</cp:coreProperties>
</file>