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1.012 Annual Statement and Quarterly Repor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(a) An annual statement and a $100 filing fee shall be filed with the Office of Insurance Regulation, on or before March 1 of each year on form OIR-A3-479 adopted in rule 69O-201.01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statement does not include all information requested in the format provided, it will not be deemed filed until all deficiencies are corr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late filing fee will be assessed in accordance with rule 69O-207.001, F.A.C., for each day after March 1 that a company has not filed a complete annual stat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(a) Quarterly reports shall be filed with the Office of Insurance Regulation, on form OIR-A3-481 as adopted in rule 69O-201.015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the quarterly report does not include all information requested in the format provided, it will not be deemed filed until all deficiencies are corr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to file the quarterly reports in a timely manner may result in administrative action to suspend or revoke the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quarterly reports are due as follows:</w:t>
      </w:r>
    </w:p>
    <w:tbl>
      <w:tblPr>
        <w:tblW w:w="6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297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eri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ue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irst Quarter (March 31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ay 15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cond Quarter (June 3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ugust 15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ird Quarter (September 30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November 15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(a) Any request for an extension of filing the annual report shall be in writing, and the reason(s) for the extension explained in deta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ll requests must be filed with the Office fifteen (15) days prior to the deadline date for filing the annual repor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ny extension request received less than fifteen (15) days prior to due date will be denied except for unavoidable circumstances, which include but are not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eath of key personnel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Destruction of records by fire, hurricane, or other natural disas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ll filings shall be submitted electronically to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416, 624.424, 642.0301, 642.032 FS. History–New 6-23-92, Formerly 4-201.012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1:00Z</dcterms:created>
  <dc:creator>FLRules_Word</dc:creator>
  <dc:description/>
  <cp:keywords/>
  <dc:language>en-US</dc:language>
  <cp:lastModifiedBy>FLRules_Word</cp:lastModifiedBy>
  <dcterms:modified xsi:type="dcterms:W3CDTF">2018-06-04T13:21:00Z</dcterms:modified>
  <cp:revision>1</cp:revision>
  <dc:subject/>
  <dc:title>69O-201</dc:title>
</cp:coreProperties>
</file>