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2.011 Credit for Future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uture service under the Florida Retirement System shall be creditable service, provided the required contributions are made in accordance with Rules 60S-3.003 and 60S-3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21(21) FS. History–New 1-1-72, Formerly 22B-2.11, 22B-2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S-2 CREDITABLE SERVICE</dc:title>
</cp:coreProperties>
</file>