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jc w:val="both"/>
        <w:rPr>
          <w:rFonts w:eastAsia="Times New Roman"/>
        </w:rPr>
      </w:pPr>
      <w:hyperlink r:id="rId5" w:tgtFrame="ruleNo">
        <w:r>
          <w:rPr>
            <w:rStyle w:val="InternetLink"/>
            <w:rFonts w:eastAsia="Times New Roman"/>
            <w:color w:val="0000FF"/>
            <w:u w:val="single"/>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July 21, 2017, 1:00 p.m. – 4:00 p.m.</w:t>
      </w:r>
    </w:p>
    <w:p>
      <w:pPr>
        <w:pStyle w:val="Normal"/>
        <w:spacing w:lineRule="auto" w:line="264"/>
        <w:jc w:val="both"/>
        <w:rPr>
          <w:rFonts w:eastAsia="Times New Roman"/>
        </w:rPr>
      </w:pPr>
      <w:r>
        <w:rPr>
          <w:rFonts w:eastAsia="Times New Roman"/>
        </w:rPr>
        <w:t>PLACE: Teleconference: call-in number: 1(888)670-3525, participant code: 7169306632 #</w:t>
      </w:r>
    </w:p>
    <w:p>
      <w:pPr>
        <w:pStyle w:val="Normal"/>
        <w:spacing w:lineRule="auto" w:line="264"/>
        <w:jc w:val="both"/>
        <w:rPr>
          <w:rFonts w:eastAsia="Times New Roman"/>
        </w:rPr>
      </w:pPr>
      <w:r>
        <w:rPr>
          <w:rFonts w:eastAsia="Times New Roman"/>
        </w:rPr>
        <w:t xml:space="preserve">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including the southern portion of Lake and all of Orange, Osceola, Polk and Seminole counties. PURSUANT TO SECTION 373.042(5), FLORIDA STATUTES, THE MODEL MAY BE ADOPTED BY THE FLORIDA DEPARTMENT OF ENVIRONMENTAL PROTECTION, MAY BE USED FOR THE DEVELOPMENT OF MULTIPLE MFLs, AND THEREFORE MAY APPLY TO MORE THAN ONE WATER MANAGEMENT DISTRICT. Information to be reviewed, supporting documents, and review comments and documents produced by the peer review panel, as well as comments from stakeholders, will be accessible at http://cfwiwater.com/ by clicking on Steering committee and technical teams and then Hydrologic Analysis under Working Groups. The focus of this teleconference/workshop is for the “Interim Calibration Review (50%)” of the ECFTX model development. This teleconference/workshop is the 11th such event for the ECFTX model whereby peer reviewers are working together with the goal of collectively developing a single peer-review report. The District invites stakeholders to participate on July 21, 2017, to discuss peer review panel and stakeholder comments received during the workshop. The minutes from the meeting will be available for review, at the website above, within one week following the date of the teleconference. </w:t>
      </w:r>
    </w:p>
    <w:p>
      <w:pPr>
        <w:pStyle w:val="Normal"/>
        <w:spacing w:lineRule="auto" w:line="264"/>
        <w:jc w:val="both"/>
        <w:rPr>
          <w:rFonts w:eastAsia="Times New Roman"/>
        </w:rPr>
      </w:pPr>
      <w:r>
        <w:rPr>
          <w:rFonts w:eastAsia="Times New Roman"/>
        </w:rPr>
        <w:t>NOTE: One or more members of the District’s Governing Board may attend this meeting.</w:t>
      </w:r>
    </w:p>
    <w:p>
      <w:pPr>
        <w:pStyle w:val="Normal"/>
        <w:spacing w:lineRule="auto" w:line="264"/>
        <w:jc w:val="both"/>
        <w:rPr>
          <w:rFonts w:eastAsia="Times New Roman"/>
        </w:rPr>
      </w:pPr>
      <w:r>
        <w:rPr>
          <w:rFonts w:eastAsia="Times New Roman"/>
        </w:rPr>
        <w:t>A copy of the agenda may be obtained by contacting: Mark Barcelo, SWFWMD, 2379 Broad Street, Brooksville, FL 34604-6899, (352)796-7211 or Mark.Barcelo@wattermatters.org or by clicking on “Meetings and Events” on the CFWI website at http://cfwiwater.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1(800)423-1476 (FL only), ext. 47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ark Barcelo, SWFWMD, 2379 Broad Street, Brooksville, FL 34604-6899, (352)796-7211, Mark.Barcelo@wattermatters.org. (R2016045-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03:00Z</dcterms:created>
  <dc:creator>Brown, Cari L.</dc:creator>
  <dc:description/>
  <cp:keywords/>
  <dc:language>en-US</dc:language>
  <cp:lastModifiedBy>Brown, Cari L.</cp:lastModifiedBy>
  <dcterms:modified xsi:type="dcterms:W3CDTF">2017-07-13T18:03:00Z</dcterms:modified>
  <cp:revision>2</cp:revision>
  <dc:subject/>
  <dc:title/>
</cp:coreProperties>
</file>