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5, 2017, 10:00 a.m. or as soon thereafter as can begin, An Executive Director Evaluation Committee Meeting will beg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.S. Toll Free: 1(877)809-7262, Participant passcode: 879 581 4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Director Evaluation Committee is meeting to discuss and create the evaluation of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retchen Kelley Brantley at (850)245-04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8:00Z</dcterms:created>
  <dc:creator>Brown, Cari L.</dc:creator>
  <dc:description/>
  <cp:keywords/>
  <dc:language>en-US</dc:language>
  <cp:lastModifiedBy>Brown, Cari L.</cp:lastModifiedBy>
  <dcterms:modified xsi:type="dcterms:W3CDTF">2017-07-13T17:58:00Z</dcterms:modified>
  <cp:revision>2</cp:revision>
  <dc:subject/>
  <dc:title/>
</cp:coreProperties>
</file>