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epartment of Health IRB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October 18, 2017, 1:3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elephone conference number: 1(888)670-3525, participant code: 2922384719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Institutional Review Board (IRB) conference call agenda item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otanya Bryan, Rotanya.Bryan@flhealth.gov, (850)558-9628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Rotanya Bryan, Rotanya.Bryan@flhealth.gov, (850)558-962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Rotanya Bryan, Rotanya.Bryan@flhealth.gov, (850)558-962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8:06:00Z</dcterms:created>
  <dc:creator>Brown, Cari L.</dc:creator>
  <dc:description/>
  <cp:keywords/>
  <dc:language>en-US</dc:language>
  <cp:lastModifiedBy>Brown, Cari L.</cp:lastModifiedBy>
  <dcterms:modified xsi:type="dcterms:W3CDTF">2017-07-13T18:06:00Z</dcterms:modified>
  <cp:revision>2</cp:revision>
  <dc:subject/>
  <dc:title/>
</cp:coreProperties>
</file>