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arsons Brinckerhoff</w:t>
        </w:r>
      </w:hyperlink>
    </w:p>
    <w:p>
      <w:pPr>
        <w:pStyle w:val="Normal"/>
        <w:spacing w:lineRule="auto" w:line="264" w:before="0" w:after="0"/>
        <w:jc w:val="both"/>
        <w:rPr>
          <w:rFonts w:eastAsia="Times New Roman"/>
        </w:rPr>
      </w:pPr>
      <w:r>
        <w:rPr>
          <w:rFonts w:eastAsia="Times New Roman"/>
        </w:rPr>
        <w:t>The Florida Department of Transportation (FDOT), District One announces a hearing to which all persons are invited.</w:t>
      </w:r>
    </w:p>
    <w:p>
      <w:pPr>
        <w:pStyle w:val="Normal"/>
        <w:spacing w:lineRule="auto" w:line="264" w:before="0" w:after="0"/>
        <w:jc w:val="both"/>
        <w:rPr>
          <w:rFonts w:eastAsia="Times New Roman"/>
        </w:rPr>
      </w:pPr>
      <w:r>
        <w:rPr>
          <w:rFonts w:eastAsia="Times New Roman"/>
        </w:rPr>
        <w:t>DATE AND TIME: Thursday, August 24, 2017, 5:00 p.m., open house; 6:00 p.m., formal presentation</w:t>
      </w:r>
    </w:p>
    <w:p>
      <w:pPr>
        <w:pStyle w:val="Normal"/>
        <w:spacing w:lineRule="auto" w:line="264" w:before="0" w:after="0"/>
        <w:jc w:val="both"/>
        <w:rPr>
          <w:rFonts w:eastAsia="Times New Roman"/>
        </w:rPr>
      </w:pPr>
      <w:r>
        <w:rPr>
          <w:rFonts w:eastAsia="Times New Roman"/>
        </w:rPr>
        <w:t>PLACE: LaBelle Civic Center, 481 West Hickpochee Avenue, LaBelle, Florida 33935</w:t>
      </w:r>
    </w:p>
    <w:p>
      <w:pPr>
        <w:pStyle w:val="Normal"/>
        <w:spacing w:lineRule="auto" w:line="264" w:before="0" w:after="0"/>
        <w:jc w:val="both"/>
        <w:rPr>
          <w:rFonts w:eastAsia="Times New Roman"/>
        </w:rPr>
      </w:pPr>
      <w:r>
        <w:rPr>
          <w:rFonts w:eastAsia="Times New Roman"/>
        </w:rPr>
        <w:t>GENERAL SUBJECT MATTER TO BE CONSIDERED: FDOT will hold a public hearing to provide information about the proposed widening of State Road (SR) 29 from F Road to Cowboy Way in Hendry County. The project is approximately five miles in length. SR 29 will be widened from two to four lanes and will include two travel lanes in each direction, a raised median, bicycle lanes on each side, and sidewalks on both sides of the road. The hearing begins with an open house at 5:00 p.m. followed by a formal presentation and public comment period at 6:00 p.m. People attending the hearing can review project displays and speak one-on-one with project team members about the proposed widening of SR 29. Written statements or exhibits submitted at the hearing, emailed, or mailed and postmarked by September 5, 2017 will become part of the official hearing transcript. Additional right-of-way, or property, is needed to accommodate widening SR 29 and for stormwater management ponds. Existing access to properties along SR 29 will change due to the addition of a median, a result of widening the road. This hearing will discuss changes to the proposed median openings from the concept plans shown in the Project Development and Environment (PD&amp;E) study. It will also discuss minor changes to proposed right-of-way requirements. The department sent notices to all property owners located within at least 300 feet on either side of the SR 29 project limits, as well as other interested parties. Project information is available for public viewing from August 3, 2017 to September 5, 2017 at the Barron Library, 461 North Main Street, in LaBelle, Florida. Library hours are Monday and Thursday 9:00 a.m. to 8:00 p.m.; Tuesday, Wednesday, and Friday 9:00 a.m. to 5:00 p.m.; and Saturday 9:00 a.m. to 1:00 p.m. The hearing is developed in compliance with Title VI of the Civil Rights Act of 1964 and related statutes. FDOT solicits public participation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rPr>
        <w:t xml:space="preserve">A copy of the agenda may be obtained by contacting: FDOT project manager David C. Turley P.E., (863)519-2255, </w:t>
      </w:r>
      <w:hyperlink r:id="rId4">
        <w:r>
          <w:rPr>
            <w:rStyle w:val="InternetLink"/>
            <w:rFonts w:eastAsia="Times New Roman"/>
          </w:rPr>
          <w:t>David.Turley@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 David C. Turley P.E., (863)519-2255, </w:t>
      </w:r>
      <w:hyperlink r:id="rId5">
        <w:r>
          <w:rPr>
            <w:rStyle w:val="InternetLink"/>
            <w:rFonts w:eastAsia="Times New Roman"/>
          </w:rPr>
          <w:t>David.Tur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r. Turley at the above phone number or email address. Visit the project website: </w:t>
      </w:r>
      <w:hyperlink r:id="rId6">
        <w:r>
          <w:rPr>
            <w:rStyle w:val="InternetLink"/>
            <w:rFonts w:eastAsia="Times New Roman"/>
          </w:rPr>
          <w:t>www.swflroads.com/sr29/froadtocowboyway.pdf</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mailto:David.Turley@dot.state.fl.us" TargetMode="External"/><Relationship Id="rId5" Type="http://schemas.openxmlformats.org/officeDocument/2006/relationships/hyperlink" Target="mailto:David.Turley@dot.state.fl.us" TargetMode="External"/><Relationship Id="rId6" Type="http://schemas.openxmlformats.org/officeDocument/2006/relationships/hyperlink" Target="http://www.swflroads.com/sr29/froadtocowboyway.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5:00Z</dcterms:created>
  <dc:creator>Collins, John M. "Jack"</dc:creator>
  <dc:description/>
  <cp:keywords/>
  <dc:language>en-US</dc:language>
  <cp:lastModifiedBy>Brown, Cari L.</cp:lastModifiedBy>
  <dcterms:modified xsi:type="dcterms:W3CDTF">2017-08-16T12:35:00Z</dcterms:modified>
  <cp:revision>2</cp:revision>
  <dc:subject/>
  <dc:title/>
</cp:coreProperties>
</file>