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S-2.014 Credit for Teaching Service in a Federally Operated School.</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member who taught in a public school in Florida which was operated by the United States Government pursuant to Public Law 81-874, or other Federal Law, may claim and receive retirement credit in the Florida Retirement System for the time he or she taught in such Federally operated school, provided credit for such teaching service is not granted in any other state or Federal Retirement system. The conditions that govern the claiming of such credit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member was teaching in the public school when it was taken over by the Federal Government, and was a member of the Teachers’ Retirement System at the time, he or she may receive retirement credit for his or her teaching service with the school during the time it was Federally operated by making the required contributions in the same amount as required to claim prior service under Rule 60S-3.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member began teaching in the public school after it was taken over and operated by the Federal Government, he or she may receive retirement credit for his or her teaching service with the school during the time it was Federally operated by making the required contributions in the same amount as required to claim past service under subsection 60S-3.004(1),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38.175(2) FS. Law Implemented 238.175 FS. History–New 10-20-72, Repromulgated 12-31-74, Amended 1-16-77, Formerly 22B-2.14, 22B-2.0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8:08:00Z</dcterms:created>
  <dc:creator>FLRules_Word</dc:creator>
  <dc:description/>
  <cp:keywords/>
  <dc:language>en-US</dc:language>
  <cp:lastModifiedBy>FLRules_Word</cp:lastModifiedBy>
  <dcterms:modified xsi:type="dcterms:W3CDTF">2011-02-11T18:08:00Z</dcterms:modified>
  <cp:revision>1</cp:revision>
  <dc:subject/>
  <dc:title>60S-2</dc:title>
</cp:coreProperties>
</file>