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VETERANS’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Veterans’ Affairs, Florida Veterans Hall of Fame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ly 31, 2017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Capitol, Room 28, House Office Building, 402 South Monroe Street, Tallahassee, Florida 32399 or telephone conference: dial call-in number: 1(888)670-3525, enter participant code: 7425294993,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uncil will meet to introduce new members, hold Council elections, and to receive informational brief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at the FDVA website: </w:t>
      </w:r>
      <w:hyperlink r:id="rId3">
        <w:r>
          <w:rPr>
            <w:rStyle w:val="InternetLink"/>
            <w:rFonts w:eastAsia="Times New Roman"/>
          </w:rPr>
          <w:t>www.FloridaVet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ssica Kraynak at (850)487-15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://www.FloridaVet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59:00Z</dcterms:created>
  <dc:creator>Collins, John M. "Jack"</dc:creator>
  <dc:description/>
  <cp:keywords/>
  <dc:language>en-US</dc:language>
  <cp:lastModifiedBy>Brown, Cari L.</cp:lastModifiedBy>
  <dcterms:modified xsi:type="dcterms:W3CDTF">2017-07-14T15:28:00Z</dcterms:modified>
  <cp:revision>3</cp:revision>
  <dc:subject/>
  <dc:title/>
</cp:coreProperties>
</file>