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15 Value of Each Year of Creditabl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reditable service earned and claimed under the State and County Officers and Employees Retirement System, the Judicial Retirement System, the Teachers’ Retirement System, and the Highway Patrol Pension System, by a former member of one of those systems who becomes a member of the Florida Retirement System, shall be added to the creditable service the number earns under the Florida Retirement System and shall have the value authorized by the retirement system under which the creditable service was earned and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mplete year of creditable service earned and claimed under the Florida Retirement System shall have the percentage value indicated below, which shall represent the percentage of the member’s average final compensation (AFC) that each complete year of creditable service having that same percentage value shall entitle him to receive under Option 1 upon his normal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year of creditable service as a regular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of AFC when retiring at ag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of AFC when retiring at age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of AFC when retiring at age 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of AFC when retiring at age 65 or over, not to exceed 1.6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of AFC when retiring with 30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of AFC when retiring with 31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of AFC when retiring with 32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of AFC when retiring with 33 years of creditable service or more, not to exceed 1.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year of creditable service earned as a special risk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 AFC for service from December 1, 1970 through September 30,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 AFC for service from October 1, 1974 through September 30,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 AFC for service from October 1, 1978 through December 3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f AFC for service from January 1, 1989 through December 3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f AFC for service from January 1, 1990 through December 3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of AFC for service from January 1, 1991 through December 3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f AFC for service from January 1, 1992 through December 31, 19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 AFC for service on and after January 1, 19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 2000, for members retiring after that date, 3% of AFC for service on and after October 1,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year of creditable service as a special risk administrative support member shall be wor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he member has satisfied the vesting requirements for the Special Risk Class but has less than 25 years of creditable special risk administrative support and special risk service, the administrative support service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of AFC at age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of AFC at age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of AFC at age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of AFC at age 58 or over, not to exceed 1.6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tiring with 25 or more years of creditable special risk administrative support and special risk service that includes credit for military service, the administrative support service shall be worth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of AFC with a minimum of 25 years of creditable service at age 52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of AFC with a minimum of 26 years of creditable service at age 53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of AFC with a minimum of 27 years of creditable service at age 54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of AFC with a minimum of 28 years of creditable service at age 55 or older, not to exceed 1.6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tiring with 25 or more years of creditable special risk administrative support and special risk service, regardless of age, the administrative support service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of AFC with 25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of AFC with 26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of AFC with 27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of AFC with 28 or more years of creditable service, not to exceed 1.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aching normal retirement date, each year of creditable service as an elected state and county officer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1/3% of his AFC for all service in the Elected Officers’ Class as a supreme court justice, district court of appeal judge, circuit court judge, or a county court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1/3% of his AFC for service for which additional credit is purchased pursuant to Rule 60S-2.013, F.A.C., and which was earned in one of the positions listed in paragraph 60S-2.01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of his AFC for any service in the Elected Officers’ Class other than as a justice or judge, or for such service upgraded as provided in paragraphs 60S-2.013(1)(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year of creditable service as a member of the Senior Management Service Class as provided in Rule 60S-1.0057, F.A.C., shall be worth: 2.00% of AFC for service on and after February 1, 1987 or the effective date of membership in the Senior Management Service Class, whichever is later, or for such service upgraded as provided in subsection 60S-2.013(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91(1), 121.021, 121.052(10), 121.055 FS. History–New 10-20-72, Amended 12-31-74, 7-21-75, 7-1-79, 1-18-83, 5-11-83, 2-6-84, 4-17-85, Formerly 22B-2.15, Amended 1-12-87, 2-7-89, 9-5-90, 5-15-91, Formerly 22B-2.015, Amended 1-25-94, 4-5-95,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