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2.016 Credit for Periods of Suspension Without Pay or Rescinded Dismiss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member who has been or is suspended without compensation and is later reinstated, may receive retirement credit for the period of suspension without compensation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reditable service claimed for the period of suspension does not exceed 2 yea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member returns to active employment and remains on the employer’s payroll for at least 30 calendar day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member pays the total required contributions in accordance with subsection 60S-3.014(1), F.A.C. A period of suspension without compensation will not be considered a break in service if the member elects to purchase credit for the entire period of susp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member who has been or is dismissed from employment shall be considered terminated from active membership. However, if such dismissal is subsequently rescinded or changed,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f such dismissal is rescinded by proper authority or through legal proceedings, the member is eligible to receive retirement service credit for such period of dismissal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dismissal action taken against the member is determined to be incorrect and is neg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employee is made whole, that is, receives full salary and benefits to cover the period of the dismissal or any portion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Employment is reinstat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he employer pays the total required employer contributions, and the employee pays any employee contributions required in accordance with subsection 60S-3.014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f the dismissal action is subsequently changed to a suspension by proper authority or through legal proceedings, the member is eligible to receive retirement service credit, provided the member’s employment is reinstated, restoring the employee-employer relationship, and the member pays the total required employer and employee contributions in accordance with subsection 60S-3.014(3), F.A.C., and complies with all requirements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11(3)(e), (g) FS. History–New 1-16-77, Formerly 22B-2.16, 22B-2.016, Amended 2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S-2 CREDITABLE SERVICE</dc:title>
</cp:coreProperties>
</file>