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July 10, 2017 and 3:00 p.m., Friday, July 14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5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A-9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C-1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C-1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K1-3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K1-3.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28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7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8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8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8.0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2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3.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9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49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54.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54.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54.3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54.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54.5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57.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6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67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67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70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70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7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75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76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7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7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7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8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8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8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8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1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1.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1.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1.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2.0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4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6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8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9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9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99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203.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203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203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203.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20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14:00Z</dcterms:created>
  <dc:creator>Grosenbaugh, Anya C.</dc:creator>
  <dc:description/>
  <cp:keywords/>
  <dc:language>en-US</dc:language>
  <cp:lastModifiedBy>Grosenbaugh, Anya C.</cp:lastModifiedBy>
  <dcterms:modified xsi:type="dcterms:W3CDTF">2017-07-14T19:14:00Z</dcterms:modified>
  <cp:revision>2</cp:revision>
  <dc:subject/>
  <dc:title/>
</cp:coreProperties>
</file>