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2.018 Credit for Periods of Disabil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member who retires under the disability provisions of Rule 60S-4.007, F.A.C. or Chapter 238, F.S., recovers from his or her disability, has his or her disability retirement benefits terminated and reenters covered employment, may claim as creditable service the months during which he or she was receiving disability retirement benefits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 or she is continuously employed in a regularly established position for a minimum of one work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e or she shall not claim credit for any months in which he or she received disability retirement benefits and compensation from reemployment, as provided in subparagraph 60S-4.007(9)(b)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he or she does not claim credit for all of the months he or she received disability retirement benefits, the months claimed must be his or her most recent months of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ch credit for periods of disability, when purchased, shall be credited under the plan or class of the retirement system from which he or she ret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ch credit for periods of disability, when purchased under the Florida Retirement System, shall apply toward vesting requirements in order to be eligible to purchase additional credit for othe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e or she notifies the Division of Retirement in writing of his or her desire to receive credit for such serv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e or she makes the required contributions in accordance with Rule 60S-3.01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1.091(4), 238.07 FS. History–New 2-4-86, Amended 3-11-87, Formerly 22B-2.018, Amended 2-24-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1:00Z</dcterms:created>
  <dc:creator>FLRules_Word</dc:creator>
  <dc:description/>
  <cp:keywords/>
  <dc:language>en-US</dc:language>
  <cp:lastModifiedBy>FLRules_Word</cp:lastModifiedBy>
  <dcterms:modified xsi:type="dcterms:W3CDTF">2019-10-23T13:31:00Z</dcterms:modified>
  <cp:revision>1</cp:revision>
  <dc:subject/>
  <dc:title>60S-2</dc:title>
</cp:coreProperties>
</file>