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Lucie County Attorney’s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Lucie County Board of County Commission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mmission Chambers, Roger Poitras Building, 3rd Floor, St. Lucie County Administration Building, 2300 Virginia Avenue, Fort Pierce, FL 349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First Public Reading - Providing for postponement on the acceptance of applications for, or the approval of, permits or development orders for certain wireless communications facilities during a specific ter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roposed ordinance can be obtained by calling: the St. Lucie County Attorney’s Office at (772)462-1441 or by visiting the County Attorney’s office during regular business hou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St. Lucie County Risk Manager, George Landry, at (772)462-1546 or TDD (772)462-14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5:00Z</dcterms:created>
  <dc:creator>Collins, John M. "Jack"</dc:creator>
  <dc:description/>
  <cp:keywords/>
  <dc:language>en-US</dc:language>
  <cp:lastModifiedBy>Brown, Cari L.</cp:lastModifiedBy>
  <cp:lastPrinted>2017-07-17T11:25:00Z</cp:lastPrinted>
  <dcterms:modified xsi:type="dcterms:W3CDTF">2017-07-17T16:10:00Z</dcterms:modified>
  <cp:revision>3</cp:revision>
  <dc:subject/>
  <dc:title/>
</cp:coreProperties>
</file>