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ational Council on Compensation In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ational Council on Compensation Insur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6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ilton Garden Inn Tallahassee Central, 1330 Blairstone Road, Tallahassee, FL 32301, (850)893-83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Workers compensation premium disput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o agenda prior to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Maureen Longanacre, (915)261-79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56:00Z</dcterms:created>
  <dc:creator>Collins, John M. "Jack"</dc:creator>
  <dc:description/>
  <cp:keywords/>
  <dc:language>en-US</dc:language>
  <cp:lastModifiedBy>Brown, Cari L.</cp:lastModifiedBy>
  <dcterms:modified xsi:type="dcterms:W3CDTF">2017-07-17T15:23:00Z</dcterms:modified>
  <cp:revision>3</cp:revision>
  <dc:subject/>
  <dc:title/>
</cp:coreProperties>
</file>