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1, 2017, the Board of Massage Therapy received a petition for Bridget L. Callahan seeking a variance or waiver of Rule 64B7-32.002, F.A.C.,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  <w:szCs w:val="24"/>
          </w:rPr>
          <w:t>kama.monroe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46:00Z</dcterms:created>
  <dc:creator>Collins, John M. "Jack"</dc:creator>
  <dc:description/>
  <cp:keywords/>
  <dc:language>en-US</dc:language>
  <cp:lastModifiedBy>Brown, Cari L.</cp:lastModifiedBy>
  <dcterms:modified xsi:type="dcterms:W3CDTF">2017-07-17T16:56:00Z</dcterms:modified>
  <cp:revision>3</cp:revision>
  <dc:subject/>
  <dc:title/>
</cp:coreProperties>
</file>