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Veterans’ Affairs, Florida Veterans Hall of Fam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August 1, 2017, 9:00 a.m. –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Capitol, Room 28, House Office Building, 402 South Monroe Street, Tallahassee, Florida 32399, or telephone conference call: 1(888)670-3525, enter participant code: 7425294993,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uncil will meet to discuss the Florida Veterans’ Hall of Fame Class of 2017 and to vote on nomination packet sub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the FDVA website: </w:t>
      </w:r>
      <w:hyperlink r:id="rId3">
        <w:r>
          <w:rPr>
            <w:rStyle w:val="InternetLink"/>
            <w:rFonts w:eastAsia="Times New Roman"/>
            <w:szCs w:val="24"/>
          </w:rPr>
          <w:t>www.FloridaVets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Jessica Kraynak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8:00Z</dcterms:created>
  <dc:creator>Collins, John M. "Jack"</dc:creator>
  <dc:description/>
  <cp:keywords/>
  <dc:language>en-US</dc:language>
  <cp:lastModifiedBy>Brown, Cari L.</cp:lastModifiedBy>
  <dcterms:modified xsi:type="dcterms:W3CDTF">2017-07-17T17:09:00Z</dcterms:modified>
  <cp:revision>4</cp:revision>
  <dc:subject/>
  <dc:title/>
</cp:coreProperties>
</file>