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3.002 Statements of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dministrator shall establish procedures to be followed by all employers and employees in making and reporting contributions provided for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employee retirement contributions for service credit on which benefits are to be calculated must be paid prior to the date of issuance of the first retirement benefit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service credit for which the required contributions have been made and remain on deposit in the retirement trust fund shall be used in determining the benefits for which the member and his joint annuitant or surviving spouse are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equired employee contributions for all service other than current service, including but not limited to prior service, past service, military service, leave of absence service, and out-of-state and in-state service, shall be paid by cash, personal check, cashier’s check, or money order. Direct rollovers from eligible retirement plans as described in Section 401(a)(31), Internal Revenue Code, will be accepted for the purchase of creditable service. Such contributions shall be accompanied by a statement identifying the service for which payment is made; and shall be made in a lump sum for the total amount due or in annual payments of not less than $100, except for the final payment if less than $100, unless another method of payment is authorized in these rules. Interest will be added annually to any unpaid balance not received at the Division on or before June 30 as provided in Rule 60S-3.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quired contributions for any service that have not been made prior to a member’s retirement may not be made by any person after the member’s retirement. The required contributions for any service that have not been made by the member before his or her death prior to retirement may be made only by those authorized to purchase such service as provided in Rules 60S-2.010 and 60S-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 and after July 1, 1972, all remittances (including member contributions, matching contributions and all interest thereon) made by a member for the purchase of current service, prior service, past service, military service, leave of absence service or out-of-state service credit shall be credited to the member’s account. A refund of a member’s retirement contributions at termination, as provided in subsection 60S-4.009(5), F.A.C., shall include all such remittances made by the member that have been credited to his account. If requested, a member may receive at the time of his retirement a refund of any contributions he made for the purchase of any additional service. A refund of member contributions cancels the member’s right to any retirement service credit represented by the refunded contributions. A member is not entitled to a refund of contributions paid by an employer, except as provided in subparagraph 60S-3.004(1)(c)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quired contributions of a member of the Teachers’ Retirement System who transfers to the Florida Retirement System must be adjusted based on the rate of 6.25% of salary earned while a member of the Teachers’ Retirement System. As a result of this adjustment, any overpayment will be refunded to the member; any amount due must be paid by the member, plus annual compound interest, prior to retirement. Effective the date of transfer to the Florida Retirement System, contributions shall be paid as required by Chapter 12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12.215(13), 121.031, 121.091(7), 121.71 FS. History–New 1-1-72, Amended 10-20-72, 12-31-74, 1-16-77, 8-26-81, 1-19-82, Formerly 22B-3.02, Amended 5-15-91, Formerly 22B-3.002, Amended 8-4-94, 8-1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0:00Z</dcterms:created>
  <dc:creator>Feng Xiao</dc:creator>
  <dc:description/>
  <cp:keywords/>
  <dc:language>en-US</dc:language>
  <cp:lastModifiedBy>Feng Xiao</cp:lastModifiedBy>
  <dcterms:modified xsi:type="dcterms:W3CDTF">2006-09-22T20:00:00Z</dcterms:modified>
  <cp:revision>2</cp:revision>
  <dc:subject/>
  <dc:title>CHAPTER 60S-3 CONTRIBUTIONS</dc:title>
</cp:coreProperties>
</file>