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3.003 Retirement Contributions for Regular, Special Risk, Elected Officer, Special Risk Administrative Support and Senior Management Service Classes of the Pension and Investment Plans of the Florida Retirement System; Contributions for the Retiree Health Insurance Subsidy; and Contributions for the Deferred Retirement Option Progra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ables state the required retirement and Retiree Health Insurance Subsidy contribution rates for members of the Florida Retirement System and their employers in terms of percentages of members’ gross compensation as defined in Rule 60S-6.001, F.A.C.; however, effective July 1, 1990, retirement contributions shall not be made on fiscal year compensation in excess of the Internal Revenue Code (IRC) section 401(a)(17) maximum as provided in the definition of Compensation in Rule 60S-6.001, F.A.C. Contribution rates for both members and employers have changed since they were originally established and these changes are reflected in these tables. Employer contribution rates for the Florida Retirement System Investment Plan are effective on and after July 1, 2002. Changes in the contribution rates are always effective with the first salary paid on or after the beginning date of a change. Contributions are required to be made or deducted as may be appropriate, each pay perio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July 1, 2002, contribution rates represent a blended rate actuarially determined to combine the Pension Plan and Investment Plan rates, by class, (including the Investment Plan disability rates), reduced by application of funds from the surplus in the Florida Retirement System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tirement contributions for regular members are as follows:</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ates of Rate Changes</w:t>
        <w:tab/>
        <w:t>Members</w:t>
        <w:tab/>
        <w:t xml:space="preserve">Employers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1, 1970 through</w:t>
        <w:tab/>
        <w:t>4%</w:t>
        <w:tab/>
        <w:t xml:space="preserve">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74, for</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e agencies, state</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niversities, community</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lleges and district school</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s</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1, 1970 through</w:t>
        <w:tab/>
        <w:t>4%</w:t>
        <w:tab/>
        <w:t xml:space="preserve">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75, for</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agencies, cities and</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pecial districts</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75 through</w:t>
        <w:tab/>
        <w:t>0%</w:t>
        <w:tab/>
        <w:t xml:space="preserve">9%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78, for</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e agencies and state</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niversities</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75 through</w:t>
        <w:tab/>
        <w:t>0%</w:t>
        <w:tab/>
        <w:t xml:space="preserve">9%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31, 1978, for</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mmunity colleges and</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istrict school boards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75 through</w:t>
        <w:tab/>
        <w:t>0%</w:t>
        <w:tab/>
        <w:t xml:space="preserve">9%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78, for</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agencies, cities and</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pecial districts</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ugust 1, 1978 through</w:t>
        <w:tab/>
        <w:t>0%</w:t>
        <w:tab/>
        <w:t xml:space="preserve">9.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81, for</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mmunity colleges and</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strict school boards</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78 through</w:t>
        <w:tab/>
        <w:t>0%</w:t>
        <w:tab/>
        <w:t xml:space="preserve">9.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81, for</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e agencies, state</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niversities, county</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gencies, cities, and special</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istricts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81 through</w:t>
        <w:tab/>
        <w:t>0%</w:t>
        <w:tab/>
        <w:t xml:space="preserve">10.93%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84</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84 through</w:t>
        <w:tab/>
        <w:t>0%</w:t>
        <w:tab/>
        <w:t xml:space="preserve">12.2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86</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86 through</w:t>
        <w:tab/>
        <w:t>0%</w:t>
        <w:tab/>
        <w:t xml:space="preserve">13.1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88</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89 through</w:t>
        <w:tab/>
        <w:t>0%</w:t>
        <w:tab/>
        <w:t xml:space="preserve">13.90%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89</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0 through</w:t>
        <w:tab/>
        <w:t>0%</w:t>
        <w:tab/>
        <w:t xml:space="preserve">14.66%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0</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1 through</w:t>
        <w:tab/>
        <w:t>0%</w:t>
        <w:tab/>
        <w:t xml:space="preserve">15.72%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1</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2 through</w:t>
        <w:tab/>
        <w:t>0%</w:t>
        <w:tab/>
        <w:t xml:space="preserve">16.5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2</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3 through</w:t>
        <w:tab/>
        <w:t>0%</w:t>
        <w:tab/>
        <w:t xml:space="preserve">17.27%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3</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4 through</w:t>
        <w:tab/>
        <w:t>0%</w:t>
        <w:tab/>
        <w:t xml:space="preserve">17.10%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4</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5 through</w:t>
        <w:tab/>
        <w:t>0%</w:t>
        <w:tab/>
        <w:t xml:space="preserve">16.9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5</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6 through</w:t>
        <w:tab/>
        <w:t>0%</w:t>
        <w:tab/>
        <w:t xml:space="preserve">17.00%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ne 30, 1996</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6 through June 30, 1998</w:t>
        <w:tab/>
        <w:t>0%</w:t>
        <w:tab/>
        <w:t xml:space="preserve">16.77%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8 through June 30, 1999</w:t>
        <w:tab/>
        <w:t>0%</w:t>
        <w:tab/>
        <w:t xml:space="preserve">15.5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9 through June 30, 2000</w:t>
        <w:tab/>
        <w:t>0%</w:t>
        <w:tab/>
        <w:t>9.21%</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2000 through June 30, 2001</w:t>
        <w:tab/>
        <w:t>0%</w:t>
        <w:tab/>
        <w:t>8.11%</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2001 through June 30, 2002</w:t>
        <w:tab/>
        <w:t>0%</w:t>
        <w:tab/>
        <w:t>6.09%</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ffective July 1, 2002</w:t>
        <w:tab/>
        <w:t>0%</w:t>
        <w:tab/>
        <w:t>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tirement contributions for special risk members are as follows:</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ates of Rate Changes</w:t>
        <w:tab/>
        <w:t>Members</w:t>
        <w:tab/>
        <w:t xml:space="preserve">Employers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1, 1970 through</w:t>
        <w:tab/>
        <w:t>6%</w:t>
        <w:tab/>
        <w:t xml:space="preserve">6%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74</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74 through</w:t>
        <w:tab/>
        <w:t>8%</w:t>
        <w:tab/>
        <w:t xml:space="preserve">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74, for</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e agencies, state</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niversities, community</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lleges, and district school</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s</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74 through</w:t>
        <w:tab/>
        <w:t>8%</w:t>
        <w:tab/>
        <w:t xml:space="preserve">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75, for</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agencies, cities and</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pecial districts</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75 through</w:t>
        <w:tab/>
        <w:t>0%</w:t>
        <w:tab/>
        <w:t xml:space="preserve">13%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78, for</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e agencies, state</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niversities, community</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lleges, and district school</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oards</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75 through</w:t>
        <w:tab/>
        <w:t>0%</w:t>
        <w:tab/>
        <w:t xml:space="preserve">13%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78, for</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agencies, cities, and</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pecial districts</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78 through</w:t>
        <w:tab/>
        <w:t>0%</w:t>
        <w:tab/>
        <w:t xml:space="preserve">13.95%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81</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81 through</w:t>
        <w:tab/>
        <w:t>0%</w:t>
        <w:tab/>
        <w:t xml:space="preserve">13.9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84</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84 through</w:t>
        <w:tab/>
        <w:t>0%</w:t>
        <w:tab/>
        <w:t xml:space="preserve">14.67%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86</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86 through</w:t>
        <w:tab/>
        <w:t>0%</w:t>
        <w:tab/>
        <w:t xml:space="preserve">15.1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88</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89 through</w:t>
        <w:tab/>
        <w:t>0%</w:t>
        <w:tab/>
        <w:t xml:space="preserve">17.50%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89</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0 through</w:t>
        <w:tab/>
        <w:t>0%</w:t>
        <w:tab/>
        <w:t xml:space="preserve">19.90%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0</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1 through</w:t>
        <w:tab/>
        <w:t>0%</w:t>
        <w:tab/>
        <w:t xml:space="preserve">25.52%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1</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2 through</w:t>
        <w:tab/>
        <w:t>0%</w:t>
        <w:tab/>
        <w:t xml:space="preserve">26.35%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2</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3 through</w:t>
        <w:tab/>
        <w:t>0%</w:t>
        <w:tab/>
        <w:t xml:space="preserve">27.1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3</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4 through</w:t>
        <w:tab/>
        <w:t>0%</w:t>
        <w:tab/>
        <w:t xml:space="preserve">27.03%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4</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5 through</w:t>
        <w:tab/>
        <w:t>0%</w:t>
        <w:tab/>
        <w:t xml:space="preserve">26.83%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5</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6 through</w:t>
        <w:tab/>
        <w:t>0%</w:t>
        <w:tab/>
        <w:t xml:space="preserve">26.8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ne 30, 1996</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6 through June 30, 1998</w:t>
        <w:tab/>
        <w:t>0%</w:t>
        <w:tab/>
        <w:t xml:space="preserve">26.4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8 through June 30, 1999</w:t>
        <w:tab/>
        <w:t>0%</w:t>
        <w:tab/>
        <w:t xml:space="preserve">24.3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9 through June 30, 2000</w:t>
        <w:tab/>
        <w:t>0%</w:t>
        <w:tab/>
        <w:t>20.22%</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2000 through June 30, 2001</w:t>
        <w:tab/>
        <w:t>0%</w:t>
        <w:tab/>
        <w:t>19.25%</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2001 through June 30, 2002</w:t>
        <w:tab/>
        <w:t>0%</w:t>
        <w:tab/>
        <w:t>17.23%</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ffective July 1, 2002</w:t>
        <w:tab/>
        <w:t>0%</w:t>
        <w:tab/>
        <w:t>14.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irement contributions for Special Risk Administrative Support Class members are as follows:</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ates of Rate Changes</w:t>
        <w:tab/>
        <w:t>Members</w:t>
        <w:tab/>
        <w:t xml:space="preserve">Employers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82 through</w:t>
        <w:tab/>
        <w:t>0%</w:t>
        <w:tab/>
        <w:t xml:space="preserve">11.1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84</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84 through</w:t>
        <w:tab/>
        <w:t>0%</w:t>
        <w:tab/>
        <w:t xml:space="preserve">13.09%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86</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86 through</w:t>
        <w:tab/>
        <w:t>0%</w:t>
        <w:tab/>
        <w:t xml:space="preserve">15.4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88</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89 through</w:t>
        <w:tab/>
        <w:t>0%</w:t>
        <w:tab/>
        <w:t xml:space="preserve">14.76%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cember 31, 1989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0 through</w:t>
        <w:tab/>
        <w:t>0%</w:t>
        <w:tab/>
        <w:t xml:space="preserve">14.09%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cember 31, 1990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1 through</w:t>
        <w:tab/>
        <w:t>0%</w:t>
        <w:tab/>
        <w:t xml:space="preserve">20.16%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cember 31, 1991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2 through</w:t>
        <w:tab/>
        <w:t>0%</w:t>
        <w:tab/>
        <w:t xml:space="preserve">19.5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cember 31, 1992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3 through</w:t>
        <w:tab/>
        <w:t>0%</w:t>
        <w:tab/>
        <w:t xml:space="preserve">18.83%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cember 31, 1993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4 through</w:t>
        <w:tab/>
        <w:t>0%</w:t>
        <w:tab/>
        <w:t xml:space="preserve">18.59%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cember 31, 1994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5 through</w:t>
        <w:tab/>
        <w:t>0%</w:t>
        <w:tab/>
        <w:t xml:space="preserve">17.8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5</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6 through</w:t>
        <w:tab/>
        <w:t>0%</w:t>
        <w:tab/>
        <w:t xml:space="preserve">17.80%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ne 30, 1996</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6 through June 30, 1998</w:t>
        <w:tab/>
        <w:t>0%</w:t>
        <w:tab/>
        <w:t xml:space="preserve">17.20%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8 through June 30, 1999</w:t>
        <w:tab/>
        <w:t>0%</w:t>
        <w:tab/>
        <w:t xml:space="preserve">14.6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9 through June 30, 2000</w:t>
        <w:tab/>
        <w:t>0%</w:t>
        <w:tab/>
        <w:t>11.53%</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2000 through June 30, 2001</w:t>
        <w:tab/>
        <w:t>0%</w:t>
        <w:tab/>
        <w:t>10.64%</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2001 through June 30, 2002</w:t>
        <w:tab/>
        <w:t>0%</w:t>
        <w:tab/>
        <w:t>8.62%</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ffective July 1, 2002</w:t>
        <w:tab/>
        <w:t>0%</w:t>
        <w:tab/>
        <w:t>5.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tirement contributions for Elected Officers’ Class members are as follows:</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ates of Rate Changes</w:t>
        <w:tab/>
        <w:t>Members</w:t>
        <w:tab/>
        <w:t xml:space="preserve">Employers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72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eptember 30, 1977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gislators</w:t>
        <w:tab/>
        <w:t>8%</w:t>
        <w:tab/>
        <w:t xml:space="preserve">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8%</w:t>
        <w:tab/>
        <w:t xml:space="preserve">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77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eptember 30, 1978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gislators</w:t>
        <w:tab/>
        <w:t>8%</w:t>
        <w:tab/>
        <w:t xml:space="preserve">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4%</w:t>
        <w:tab/>
        <w:t xml:space="preserve">12%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78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eptember 30, 1979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gislators</w:t>
        <w:tab/>
        <w:t>8%</w:t>
        <w:tab/>
        <w:t xml:space="preserve">10.57%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4%</w:t>
        <w:tab/>
        <w:t xml:space="preserve">16.7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79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eptember 30, 1981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gislators</w:t>
        <w:tab/>
        <w:t>8%</w:t>
        <w:tab/>
        <w:t xml:space="preserve">10.57%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overnor, Lt. Governor,</w:t>
        <w:tab/>
        <w:t>4%</w:t>
        <w:tab/>
        <w:t xml:space="preserve">16.78% </w:t>
      </w:r>
    </w:p>
    <w:p>
      <w:pPr>
        <w:pStyle w:val="Normal"/>
        <w:widowControl w:val="false"/>
        <w:tabs>
          <w:tab w:val="clear" w:pos="720"/>
          <w:tab w:val="left" w:pos="3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abinet Officer</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 xml:space="preserve">20.7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81 through June 30, 1984</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 xml:space="preserve">19.30%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84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eptember 30, 1984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 xml:space="preserve">20.25%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81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eptember 30, 1984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gislators</w:t>
        <w:tab/>
        <w:t>0%</w:t>
        <w:tab/>
        <w:t xml:space="preserve">19.30%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overnor, Lt. Governor,</w:t>
        <w:tab/>
        <w:t>0%</w:t>
        <w:tab/>
        <w:t xml:space="preserve">21.03%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abinet Officer</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ate Attorney, Public</w:t>
        <w:tab/>
        <w:t>0%</w:t>
        <w:tab/>
        <w:t xml:space="preserve">20.95%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fender</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or Judge</w:t>
        <w:tab/>
        <w:t>0%</w:t>
        <w:tab/>
        <w:t xml:space="preserve">22.55%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84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eptember 30, 1986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or Judge</w:t>
        <w:tab/>
        <w:t>0%</w:t>
        <w:tab/>
        <w:t xml:space="preserve">21.79%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 xml:space="preserve">16.97%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 xml:space="preserve">10.9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86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cember 31, 1988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or Judge</w:t>
        <w:tab/>
        <w:t>0%</w:t>
        <w:tab/>
        <w:t xml:space="preserve">20.9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 xml:space="preserve">17.19%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 xml:space="preserve">11.50%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89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cember 31, 1989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Judge</w:t>
        <w:tab/>
        <w:t>0%</w:t>
        <w:tab/>
        <w:t xml:space="preserve">22.5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 xml:space="preserve">18.4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 xml:space="preserve">13.70%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0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cember 31, 1990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Judge</w:t>
        <w:tab/>
        <w:t>0%</w:t>
        <w:tab/>
        <w:t xml:space="preserve">24.22%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 xml:space="preserve">19.7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 xml:space="preserve">15.9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1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cember 31, 1991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Judge</w:t>
        <w:tab/>
        <w:t>0%</w:t>
        <w:tab/>
        <w:t xml:space="preserve">26.63%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 xml:space="preserve">23.32%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 xml:space="preserve">17.73%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2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cember 31, 1992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Judge</w:t>
        <w:tab/>
        <w:t>0%</w:t>
        <w:tab/>
        <w:t xml:space="preserve">28.27%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 xml:space="preserve">24.59%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 xml:space="preserve">19.9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3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cember 31, 1993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Judge</w:t>
        <w:tab/>
        <w:t>0%</w:t>
        <w:tab/>
        <w:t xml:space="preserve">29.9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 xml:space="preserve">25.8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 xml:space="preserve">22.1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4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cember 31, 1994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Judge</w:t>
        <w:tab/>
        <w:t>0%</w:t>
        <w:tab/>
        <w:t xml:space="preserve">30.52%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 xml:space="preserve">26.07%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 xml:space="preserve">22.65%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5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ecember 31, 1995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Judge</w:t>
        <w:tab/>
        <w:t>0%</w:t>
        <w:tab/>
        <w:t xml:space="preserve">30.2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 xml:space="preserve">27.4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 xml:space="preserve">22.80%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6 through</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June 30, 1996 </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Judge</w:t>
        <w:tab/>
        <w:t>0%</w:t>
        <w:tab/>
        <w:t xml:space="preserve">30.15%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 xml:space="preserve">27.5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 xml:space="preserve">22.90%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6 through June 30, 1998</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Judge</w:t>
        <w:tab/>
        <w:t>0%</w:t>
        <w:tab/>
        <w:t xml:space="preserve">29.55%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 xml:space="preserve">27.33%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 xml:space="preserve">23.07%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8 through June 30, 1999</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Judge</w:t>
        <w:tab/>
        <w:t>0%</w:t>
        <w:tab/>
        <w:t xml:space="preserve">27.2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 xml:space="preserve">26.99%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 xml:space="preserve">22.33%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9 through June 30, 2000</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Judge</w:t>
        <w:tab/>
        <w:t>0%</w:t>
        <w:tab/>
        <w:t>20.48%</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17.05%</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14.31%</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2000 through June 30, 2001</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Judge</w:t>
        <w:tab/>
        <w:t>0%</w:t>
        <w:tab/>
        <w:t>19.38%</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15.95%</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13.21%</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2001 through June 30, 2002</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Judge</w:t>
        <w:tab/>
        <w:t>0%</w:t>
        <w:tab/>
        <w:t>17.35%</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13.93%</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11.19%</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ffective July 1, 2002</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stice, Judge</w:t>
        <w:tab/>
        <w:t>0%</w:t>
        <w:tab/>
        <w:t>14.60%</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unty Elected Officers</w:t>
        <w:tab/>
        <w:t>0%</w:t>
        <w:tab/>
        <w:t>10.60%</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ther Members</w:t>
        <w:tab/>
        <w:t>0%</w:t>
        <w:tab/>
        <w:t>8.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tirement contributions for Senior Management Service Class members are as follows:</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ates of Rate Changes</w:t>
        <w:tab/>
        <w:t>Members</w:t>
        <w:tab/>
        <w:t xml:space="preserve">Employers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ebruary 1, 1987 through</w:t>
        <w:tab/>
        <w:t>0%</w:t>
        <w:tab/>
        <w:t xml:space="preserve">13.88% </w:t>
      </w:r>
    </w:p>
    <w:p>
      <w:pPr>
        <w:pStyle w:val="Normal"/>
        <w:widowControl w:val="false"/>
        <w:tabs>
          <w:tab w:val="clear" w:pos="720"/>
          <w:tab w:val="left" w:pos="374" w:leader="none"/>
          <w:tab w:val="left" w:pos="4453"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88</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89 through</w:t>
        <w:tab/>
        <w:t>0%</w:t>
        <w:tab/>
        <w:t xml:space="preserve">14.95%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89</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0 through</w:t>
        <w:tab/>
        <w:t>0%</w:t>
        <w:tab/>
        <w:t xml:space="preserve">16.0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0</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1 through</w:t>
        <w:tab/>
        <w:t>0%</w:t>
        <w:tab/>
        <w:t xml:space="preserve">18.39%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1</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2 through</w:t>
        <w:tab/>
        <w:t>0%</w:t>
        <w:tab/>
        <w:t xml:space="preserve">19.4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2</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3 through</w:t>
        <w:tab/>
        <w:t>0%</w:t>
        <w:tab/>
        <w:t xml:space="preserve">20.55%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3</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4 through</w:t>
        <w:tab/>
        <w:t>0%</w:t>
        <w:tab/>
        <w:t xml:space="preserve">23.07%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4</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5 through</w:t>
        <w:tab/>
        <w:t>0%</w:t>
        <w:tab/>
        <w:t xml:space="preserve">23.8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5</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6 through</w:t>
        <w:tab/>
        <w:t>0%</w:t>
        <w:tab/>
        <w:t xml:space="preserve">24.1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ne 30, 1996</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6, through June 30, 1998</w:t>
        <w:tab/>
        <w:t>0%</w:t>
        <w:tab/>
        <w:t xml:space="preserve">21.5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8 through June 30, 1999</w:t>
        <w:tab/>
        <w:t>0%</w:t>
        <w:tab/>
        <w:t xml:space="preserve">23.10%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9 through June 30, 2000</w:t>
        <w:tab/>
        <w:t>0%</w:t>
        <w:tab/>
        <w:t>11.19%</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2000 through June 30, 2001</w:t>
        <w:tab/>
        <w:t>0%</w:t>
        <w:tab/>
        <w:t>10.09%</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2001 through June 30, 2002</w:t>
        <w:tab/>
        <w:t>0%</w:t>
        <w:tab/>
        <w:t>8.07%</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ffective July 1, 2002</w:t>
        <w:tab/>
        <w:t>0%</w:t>
        <w:tab/>
        <w:t>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tirement contributions for any retiree reemployed in a regularly established position by an employer, except for a retiree who is elected or appointed to a position eligible for the Elected Officers’ Clas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July 1, 1991, the contributions for such retiree shall be equal to the unfunded actuarial accrued liability portion of the employer contribution required for Regular Class members.</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ates of Rate Changes</w:t>
        <w:tab/>
        <w:t>Members</w:t>
        <w:tab/>
        <w:t xml:space="preserve">Employers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85 through</w:t>
        <w:tab/>
        <w:t>0%</w:t>
        <w:tab/>
        <w:t xml:space="preserve">5.7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ptember 30, 1986</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86 through</w:t>
        <w:tab/>
        <w:t>0%</w:t>
        <w:tab/>
        <w:t xml:space="preserve">5.9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88</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89 through</w:t>
        <w:tab/>
        <w:t>0%</w:t>
        <w:tab/>
        <w:t xml:space="preserve">3.37%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89</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0 through</w:t>
        <w:tab/>
        <w:t>0%</w:t>
        <w:tab/>
        <w:t xml:space="preserve">4.13%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90</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1 through</w:t>
        <w:tab/>
        <w:t>0%</w:t>
        <w:tab/>
        <w:t xml:space="preserve">4.81%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ne 30, 1991</w:t>
        <w:tab/>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uly 1, 1991, such retiree shall be enrolled as a renewed member and the contributions shall be equal to the total contributions required for members of the Regular Class or the Elected Officers’ Class, as appropriate. Effective July 1, 1997, a retiree whose position is assigned to the Senior Management Service Class shall have renewed membership in the Senior Management Service Class and the contributions shall be equal to the total contributions required for Senior Management Service Clas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addition to the above retirement contributions, contributions for the following shall be made for all active and reemployed retired members and for all Deferred Retirement Option Program participants of state-administered retir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tiree Health Insurance Subsidy:</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ates of Rate Change</w:t>
        <w:tab/>
        <w:t>Members</w:t>
        <w:tab/>
        <w:t xml:space="preserve">Employers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tober 1, 1987 through</w:t>
        <w:tab/>
        <w:t>0%</w:t>
        <w:tab/>
        <w:t xml:space="preserve">0.2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31, 1988</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89 through</w:t>
        <w:tab/>
        <w:t>0%</w:t>
        <w:tab/>
        <w:t xml:space="preserve">0.48%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1, 1993</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4, through</w:t>
        <w:tab/>
        <w:t>0%</w:t>
        <w:tab/>
        <w:t xml:space="preserve">0.56%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mber 1, 1994</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anuary 1, 1995 through</w:t>
        <w:tab/>
        <w:t>0%</w:t>
        <w:tab/>
        <w:t xml:space="preserve">0.66%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ne 30, 1998</w:t>
        <w:tab/>
        <w:tab/>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8 through June 30, 2001</w:t>
        <w:tab/>
        <w:t>0%</w:t>
        <w:tab/>
        <w:t xml:space="preserve">0.94%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ffective July 1, 2001</w:t>
        <w:tab/>
        <w:t>0%</w:t>
        <w:tab/>
        <w:t>1.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ransfer to the State Board of Administration’s Administrative Expense Trust Fund to offset the costs of implementing the Public Employee Optional Retirement Program:</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2000 through June 30, 2002</w:t>
        <w:tab/>
        <w:t>0%</w:t>
        <w:tab/>
        <w:t>0.10%</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ffective July 1, 2002</w:t>
        <w:tab/>
        <w:t>0%</w:t>
        <w:tab/>
        <w:t>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tirement contributions for all participants in the Deferred Retirement Option Program are as follows:</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uly 1, 1998 through June 30, 2002</w:t>
        <w:tab/>
        <w:t>0%</w:t>
        <w:tab/>
        <w:t xml:space="preserve">11.56% </w:t>
      </w:r>
    </w:p>
    <w:p>
      <w:pPr>
        <w:pStyle w:val="Normal"/>
        <w:widowControl w:val="false"/>
        <w:tabs>
          <w:tab w:val="clear" w:pos="720"/>
          <w:tab w:val="left" w:pos="374" w:leader="none"/>
          <w:tab w:val="left" w:pos="469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ffective July 1, 2002</w:t>
        <w:tab/>
        <w:t>0%</w:t>
        <w:tab/>
        <w:t>8.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363(7), 121.031 FS. Law Implemented 112.363, 121.052, 121.055, 121.071, 121.091, 121.122, 121.30, 121.70, 121.71, 121.72 FS. History–New 1-1-72, Amended 10-20-72, 12-31-74, 7-1-79, 8-26-81, 10-12-82, 11-6-84, 9-24-85, Formerly 22B-3.03, Amended 1-12-87, 5-18-88, 2-7-89, 5-15-91, Formerly 22B-3.003, Amended 8-4-94, 3-12-96, 12-12-96, 2-24-99,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3 CONTRIBUTIONS</dc:title>
</cp:coreProperties>
</file>