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July 11, 2017, the Board of Chiropractic Medicine received a petition for variance or waiver filed by Stacey Kisting De Barrientos, seeking a variance or waiver of subsections 64B2-11.001(1) and (3), F.A.C., which require applicants for licensure to have on file with the Board all supporting documentation supporting the applicant’s eligibility for certification to take the examinations. Comments on this petition should be filed with the Board of Chiropractic Medicine, 4052 Bald Cypress Way, Bin #C07, Tallahassee, FL 32399-3255, (850)488-0595 or by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9:00Z</dcterms:created>
  <dc:creator>Collins, John M. "Jack"</dc:creator>
  <dc:description/>
  <cp:keywords/>
  <dc:language>en-US</dc:language>
  <cp:lastModifiedBy>Brown, Cari L.</cp:lastModifiedBy>
  <dcterms:modified xsi:type="dcterms:W3CDTF">2017-07-18T12:32:00Z</dcterms:modified>
  <cp:revision>3</cp:revision>
  <dc:subject/>
  <dc:title/>
</cp:coreProperties>
</file>