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3.0035 Interest Rate on Payments for Creditable Serv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terest rate which shall be charged the member on payments due the Division for the purchase of creditable service shall, unless otherwise specified, be compounded annually each June 30 from the appropriate date as provided in these rules, at 4% through June 30, 1975, and at 6.5% from July 1, 1975 through the date of payment. Payments, as provided in subsection 60S-3.002(4), F.A.C., must be received at the Division on or before June 30 to prevent an additional year’s interest being added to the unpaid bal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71, 121.081 FS. History–New 2-4-86, Amended 11-14-91, Formerly 22B-3.0035, Amended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3 CONTRIBUTIONS</dc:title>
</cp:coreProperties>
</file>