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3.004 Retirement Contributions for Past Service Credi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st of claiming past service credit varies with the kind of past service credit claimed. Each of the contribution formulas below corresponds to a Rule of 60S-2.003, F.A.C., which authorizes retirement credit for a particular kind of past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st service claimed in accordance with subsection 60S-2.003(1), F.A.C., shall require a contribu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ast service earned prior to January 1, 1975, the required contribution shall be equal to 8 percent multiplied by the annual compensation during each year of past service claimed, plus interest from the fiscal year of the service claimed as provided in Rule 60S-3.0035, F.A.C., except that agreements for the purchase of past service entered pursuant to Rule 60S-1.007, F.A.C., in effect prior to July 1, 1974, shall remain valid, and the 6.5 percent interest shall not take precedence over the terms of such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ast service earned on and after January 1, 1975, the required contribution shall be equal to the contribution rate in effect at the time the service was earned multiplied by the annual compensation during each year of past service claimed, plus interest from the fiscal year of the service claimed as provided in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yment of contributions for past service credit under this subsection shall be subject to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ity or special district may elect to make the required contributions for past service for its members; however, it must provide past service for all members on an eq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ember may make the required contributions for any past service not provided by hi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st of past service purchased by an employing agency for its employees may be amortized over such period of time as provided in the agreement and as calculated in accordance with paragraph 60S-1.007(5)(f), F.A.C., not to exceed 1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tirement account of each member for whom past service is being provided by his employer shall be credited with all past service his employer agrees to purchase as soon as the agreement between the employer and the Division is executed. Each member’s account shall also be posted with the total contribution his employer agrees to make in his behalf for past service earned prior to October 1, 1975, except those contributions representing the employer’s matching share and the compound interest calculation on the total contribution. However, no portion of any contributions paid by an employer for past service credit earned on and after October 1, 1975, shall be posted to a member’s account. A refund of contributions payable after an employer has made a written agreement to purchase past service for employees of the covered group shall include contributions for past service which are posted to a member’s account. Contributions for past service earned on and after October 1, 1975, are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d contributions for additional special risk past service credit purchased in accordance with paragraph 60S-2.003(1)(g), F.A.C., shall be equal to the difference in the contributions paid under (a) through (c) above and the contributions required at the special risk contribution rate in effect at the time the member requests to purchase the service and the account is audited to determine the additional costs, plus interest compounded annually as provided in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t service claimed in accordance with subsection 60S-2.003(2), F.A.C., shall require a contribution equal to the total actuarial cost of the additional benefit resulting from the past service credit as determined by the Division using the latest group annuity mortality tables published by the Society of Actuaries and the interest rate assumed in the most recent valuation of the retirement fund. Since the actuarial cost of past service cannot be determined until date of retirement is known, past service under this subsection may not be purchased until the member’s retirement date has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t service claimed in accordance with subsection 60S-2.003(3), F.A.C., shall require contribu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member elected to become a member of the Florida Retirement System at the time of the transfer, merger, or consolidation, as provided in subparagraph 60S-1.0075(3)(b)2., F.A.C., the required contributions shall be as specified in 60S-3.004(1)(a) and (b). Such contributions may be paid at any time prior to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member rejected Florida Retirement System membership at the time of the transfer, merger, or consolidation, as provided in subparagraph 60S-1.0075(3)(b)1., F.A.C., the required contributions shall be at total actuarial cost as specified in subsection 60S-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st service claimed in accordance with subsection 60S-2.003(4), F.A.C., for service in the Cuban Refugee Assistance Program shall require a contribution as specified in subsection 60S-3.004(1)(a) and (b), F.A.C. Contributions for this kind of past service may be made at any time prior to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st service claimed in accordance with subsection 60S-2.003(5), F.A.C., for service in a Multiple Offender Project shall require contributions equal to the combined employee and employer contributions required for the class of membership under which the service was rendered during the period of such employment, plus interest from the fiscal year of the service claimed as provided in Rule 60S-3.0035, F.A.C. The contributions and interest due may be paid by either the member or the employ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81(1) FS. History–New 1-1-72, Amended 10-20-72, 12-31-74, 1-16-77, 1-19-82, 11-6-84, 4-17-85, Formerly 22B-3.04, Amended 2-7-89, 5-15-91, Formerly 22B-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3 CONTRIBUTIONS</dc:title>
</cp:coreProperties>
</file>