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bable Cause Panel of the Commission for Independen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6, 2017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ssion Inn Resort and Club, 10400 County Road 48, Howey-In-The-Hills, Florida 3473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the investigative report and complaint in which the probable cause panel has to make a determination as to whether there is the existence of probable cause pursuant to Chapter 1005, Florida Statutes. Portions of the probable cause proceedings are not open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20:00Z</dcterms:created>
  <dc:creator>Collins, John M. "Jack"</dc:creator>
  <dc:description/>
  <cp:keywords/>
  <dc:language>en-US</dc:language>
  <cp:lastModifiedBy>Brown, Cari L.</cp:lastModifiedBy>
  <dcterms:modified xsi:type="dcterms:W3CDTF">2017-07-18T16:58:00Z</dcterms:modified>
  <cp:revision>3</cp:revision>
  <dc:subject/>
  <dc:title/>
</cp:coreProperties>
</file>