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Structur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9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rowne Plaza Orlando Universal, 7800 Universal Boulevard, Orlando, FL 32819; telephone conference information below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ttee. The call-in number to participate in the telephone conference is: 1(888)392-4560; for the participant code, contact Rebecca Sammons at (850)521-0500, ext. 114, at least 10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7:00Z</dcterms:created>
  <dc:creator>Collins, John M. "Jack"</dc:creator>
  <dc:description/>
  <cp:keywords/>
  <dc:language>en-US</dc:language>
  <cp:lastModifiedBy>Brown, Cari L.</cp:lastModifiedBy>
  <dcterms:modified xsi:type="dcterms:W3CDTF">2017-07-18T17:03:00Z</dcterms:modified>
  <cp:revision>4</cp:revision>
  <dc:subject/>
  <dc:title/>
</cp:coreProperties>
</file>