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Enterpris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ly 19, 2017,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01 North Monroe Street, Suite 1000, Tallahassee, FL 32301; telephone conference call number: 1(800)501-8979, participant code: 8344260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Executive Committee conference call number: 1(800)501-8979, participant code: 8344260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Katie Richardson, (850)298-662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hours before the workshop/meeting by contacting: Katie Richardson, (850)298-66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Katie Richardson, (850)298-66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0:13:00Z</dcterms:created>
  <dc:creator>Collins, John M. "Jack"</dc:creator>
  <dc:description/>
  <cp:keywords/>
  <dc:language>en-US</dc:language>
  <cp:lastModifiedBy>Brown, Cari L.</cp:lastModifiedBy>
  <dcterms:modified xsi:type="dcterms:W3CDTF">2017-07-18T20:21:00Z</dcterms:modified>
  <cp:revision>4</cp:revision>
  <dc:subject/>
  <dc:title/>
</cp:coreProperties>
</file>