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6 Retirement Contributions for Military Service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ilitary Leave of Absence – The required contributions for active duty military leaves of absence in accordance with subsection 60S-2.005(1), F.A.C., shall eq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ibution rate × months claimed × compensation) + inter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tribution rate” is the total employee and employer contribution rates in effect during the time of the military service for the class of membership to which the member belonged immediately prior to the leave of absence; the employer contributions shall be paid by the employer if the member was released from military service on or after December 3, 1974, or by the member if he was released from military service prior to December 3, 1974, and, if applicable, any employee contributions shall be paid by the employ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onths claimed” is the total number of months of military service credit claim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ensation” is the member’s monthly rate of compensation in effect immediately prior to the leave of absence;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rest” shall be as provided in Rule 60S-3.0035, F.A.C., beginning with the fiscal year of the military servic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artime Military Service – A member who wishes to claim retirement credit for wartime military service in accordance with subsection 60S-2.005(2), F.A.C., may make the required contributions for such service only after he has satisfied the service requirements for vesting. Such military service shall be creditable as regular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d contributions for such wartime military service, except for persons who retired prior to July 1, 1985 as provided in paragraph 60S-3.006(2)(b), F.A.C., shall equ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ibution rate × years claimed × compensation + inter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tribution rate shall equal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years claimed” are the total number of years and portion of years claimed as provided in paragraph 60S-2.005(2)(j),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ensation” is the actual compensation received during the period commencing July 1, 1945 and ending on the date the member completes one full year of creditable service subsequent to July 1, 1945;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rest shall be as provided in Rule 60S-3.0035, F.A.C., beginning with the first fiscal year in which the member earned creditable service subsequent to July 1, 1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d contributions for wartime military service which is also claimed in a pension system providing retired pay for non-regular service in the Armed Forces of the United States in accordance with subparagraph 60S-2.005(2)(h)1., F.A.C., shall be as provided in paragraph 60S-3.006(2)(a), F.A.C. except that interest shall be computed up to the retired member’s retirement date only, rather than through the date of payment. The retired member’s current retirement benefit will be recalculated and increased to reflect the additional service credit granted for such military service, and a lump sum payment shall be paid to the retiree providing the increase retroactively to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shall not be required to make contributions for military service credit for any member except as provided in (1)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111 FS. History–New 1-1-72, Amended 12-31-74, 8-26-81, 2-6-84, 4-17-85, Formerly 22B-3.06, Amended 2-4-86, 2-7-89, 11-14-91, Formerly 22B-3.006, Amended 3-18-93,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