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WCJUA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24, 2017, 11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Contact Kathy Coyne at (941)378-7408 to participat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genda topics may include the preliminary 2018 Business Plan &amp; Forecast, policy administration/managed care services engagement, collection services engagement, service provider audit results, disaster recovery matters, records management matters, and report on oper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  <w:szCs w:val="24"/>
          </w:rPr>
          <w:t>www.fwcju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22:00Z</dcterms:created>
  <dc:creator>Collins, John M. "Jack"</dc:creator>
  <dc:description/>
  <cp:keywords/>
  <dc:language>en-US</dc:language>
  <cp:lastModifiedBy>Brown, Cari L.</cp:lastModifiedBy>
  <dcterms:modified xsi:type="dcterms:W3CDTF">2017-07-18T20:31:00Z</dcterms:modified>
  <cp:revision>4</cp:revision>
  <dc:subject/>
  <dc:title/>
</cp:coreProperties>
</file>