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Florida Workers’ Compensation Joint Underwriting Association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WCJUA Rates &amp; Forms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August 30, 2017, 11:00 a.m.,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LACE: Contact Kathy Coyne at (941)378-7408 to participate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Agenda topics may include approval of minutes; legal, legislative &amp; regulatory matters; premium level indication; actuarial services engagement; policyholder dividend policy, Subplan D; Operations Manual; and review of rates, rating plans &amp; policy forms and associated matters to include application form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Kathy Coyne or at </w:t>
      </w:r>
      <w:hyperlink r:id="rId4">
        <w:r>
          <w:rPr>
            <w:rStyle w:val="InternetLink"/>
            <w:rFonts w:eastAsia="Times New Roman"/>
            <w:szCs w:val="24"/>
          </w:rPr>
          <w:t>www.fwcjua.com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hyperlink" Target="http://www.fwcju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20:26:00Z</dcterms:created>
  <dc:creator>Collins, John M. "Jack"</dc:creator>
  <dc:description/>
  <cp:keywords/>
  <dc:language>en-US</dc:language>
  <cp:lastModifiedBy>Brown, Cari L.</cp:lastModifiedBy>
  <dcterms:modified xsi:type="dcterms:W3CDTF">2017-07-18T20:31:00Z</dcterms:modified>
  <cp:revision>4</cp:revision>
  <dc:subject/>
  <dc:title/>
</cp:coreProperties>
</file>