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7 Retirement Contributions for Leave of Absence Cred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d contributions for any member who is eligible to claim creditable service for leaves of absence in accordance with Rule 60S-2.006, F.A.C.,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tirement contributions for leaves of absence credit ar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leave of absence in a class of membership other than the regular membership class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the member’s monthly compensation in effect immediately prior to the commencement of the leave of absence, plus interest from the fiscal year of the leave of absence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d contributions to claim full retirement credit as allowed in subsection 60S-2.006(3), F.A.C., for a leave of absence during which the member received partial salary (which was paid from a salary fund and on which retirement contributions were paid) shall be determin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ibutions shall be charged for any portion of the leave of absence on which retirement contributions have not already been paid. The rate of contributions shall b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a leave of absence in a class of membership other than the regular membership class,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monthly compensation in effect immediately prior to the commencement of the leave of absence. The amount of contributions already paid shall be subtracted from the total amount due and interest on the remaining amount due shall be charged from the fiscal year of the leave of absence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ate of contributions changes during a member’s leave, the member must purchase the remainder of the leave at the new contribution 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121(4) FS. History–New 1-1-72, Amended 10-20-72, 12-31-74, 7-1-79, 8-26-81, Formerly 22B-3.07, Amended 2-7-89, Formerly 22B-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3 CONTRIBUTIONS</dc:title>
</cp:coreProperties>
</file>