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Hanania-Crabatree Motorcars, LLC d/b/a Audi Jacksonville for the establishment of Audi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Audi of America, Inc., an operating unit of Volkswagen Group of America, Inc., intends to allow the establishment of Hanania-Crabtree Motorcars, LLC d/b/a Audi Jacksonville, as a dealership for the sale and service of new Audi motor vehicles (line-make AUDI) at 11335 Atlantic Boulevard, Jacksonville, (Duval County), Florida 32225, on or after November 30,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Hanania-Crabtree Motorcars, LLC d/b/a Audi Jacksonville are dealer operator(s): Jack Y. Hanania, 7200 Blanding Boulevard, Jacksonville, Florida 32244, Scott Crabtree, 4809 Saint Barnabas Road, Temple Hills, Maryland 20748; principal investor(s): Jack Y. Hanania, 7200 Blanding Boulevard, Jacksonville, Florida 32244, Scott Crabtree, 4809 Saint Barnabas Road, Temple Hills, Maryland 20748.</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llison James, Audi of America, Inc., 2200 Ferdinand Porsche Drive, Herndon, Virginia 20171.</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34:00Z</dcterms:created>
  <dc:creator>Collins, John M. "Jack"</dc:creator>
  <dc:description/>
  <cp:keywords/>
  <dc:language>en-US</dc:language>
  <cp:lastModifiedBy>Collins, John M. "Jack"</cp:lastModifiedBy>
  <dcterms:modified xsi:type="dcterms:W3CDTF">2017-07-19T12:36:00Z</dcterms:modified>
  <cp:revision>2</cp:revision>
  <dc:subject/>
  <dc:title/>
</cp:coreProperties>
</file>