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B-1 Building Storch Roo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leconference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800 (Internal Number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561)682-6800 (WPB Local Number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855)682-6800 (Toll Free Nationwide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998 747 1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ourdes Elias (561)682-2706 or http://www.sfwmd.gov/our-work/lake-belt-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ourdes Elias at (561)682-2706 or </w:t>
      </w:r>
      <w:hyperlink r:id="rId4">
        <w:r>
          <w:rPr>
            <w:rStyle w:val="InternetLink"/>
            <w:rFonts w:eastAsia="Times New Roman"/>
            <w:szCs w:val="24"/>
          </w:rPr>
          <w:t>lelias@sfwmd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ourdes Elias, (561)682-6708, South Florida Water Manage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ttention: Lourdes Elias, MSC 3210, 3301 Gun Club Road.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elias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8:00Z</dcterms:created>
  <dc:creator>Collins, John M. "Jack"</dc:creator>
  <dc:description/>
  <cp:keywords/>
  <dc:language>en-US</dc:language>
  <cp:lastModifiedBy>Brown, Cari L.</cp:lastModifiedBy>
  <dcterms:modified xsi:type="dcterms:W3CDTF">2017-08-14T13:25:00Z</dcterms:modified>
  <cp:revision>3</cp:revision>
  <dc:subject/>
  <dc:title/>
</cp:coreProperties>
</file>