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color w:val="0000FF"/>
            <w:u w:val="single"/>
          </w:rPr>
          <w:t>6A-6.0524</w:t>
        </w:r>
      </w:hyperlink>
      <w:r>
        <w:rPr>
          <w:rFonts w:eastAsia="Times New Roman"/>
        </w:rPr>
        <w:tab/>
        <w:t>Educational Alternatives Progra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20, June 21,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lang w:val="en-US" w:eastAsia="en-US"/>
        </w:rPr>
        <w:t>6A-6.0524 Educational Alternatives Program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Educational alternatives programs are programs designed to serve students who are unmotivated or unsuccessful and shall have strong emphasis on appropriate agency coordination as specified in paragraph 6A-6.0521(2)(b), F.A.C.</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Criteria for eligibilit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Student has been retain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Student has failing grades or grades not commensurate with documented ability level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c) Student has high absenteeism; </w:t>
      </w:r>
      <w:r>
        <w:rPr>
          <w:rFonts w:eastAsia="Times New Roman"/>
          <w:u w:val="single"/>
          <w:lang w:val="en-US" w:eastAsia="en-US"/>
        </w:rPr>
        <w:t>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Student has low achievement test scores</w:t>
      </w:r>
      <w:r>
        <w:rPr>
          <w:rFonts w:eastAsia="Times New Roman"/>
          <w:u w:val="single"/>
          <w:lang w:val="en-US" w:eastAsia="en-US"/>
        </w:rPr>
        <w:t>.</w:t>
      </w:r>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e) Student has performed successfully in an educational alternative program and wishes to remain enrolled in such programs; or</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f) According to district criteria, student exhibits behavior of a non-disciplinary nature which interferes with school success. This behavior shall be documented by student services personnel.</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lang w:val="en-US" w:eastAsia="en-US"/>
        </w:rPr>
      </w:pPr>
      <w:r>
        <w:rPr>
          <w:rFonts w:eastAsia="Times New Roman"/>
          <w:lang w:val="en-US" w:eastAsia="en-US"/>
        </w:rPr>
        <w:t>(3) through (7)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49:00Z</dcterms:created>
  <dc:creator>Brown, Cari L.</dc:creator>
  <dc:description/>
  <cp:keywords/>
  <dc:language>en-US</dc:language>
  <cp:lastModifiedBy>Grosenbaugh, Anya C.</cp:lastModifiedBy>
  <dcterms:modified xsi:type="dcterms:W3CDTF">2017-07-20T16:53:00Z</dcterms:modified>
  <cp:revision>2</cp:revision>
  <dc:subject/>
  <dc:title/>
</cp:coreProperties>
</file>