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E-9.010</w:t>
        </w:r>
      </w:hyperlink>
      <w:r>
        <w:rPr>
          <w:rFonts w:eastAsia="Times New Roman"/>
        </w:rPr>
        <w:tab/>
        <w:t>Claims Data Colle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4, 2017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uilding #3, Conference Room B, Tallahassee, Florida 32308; call-in option at: 1(888)670-3525, participant code: 1(900)967-276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proposing to create a new rule regarding the requirements for submission, collection, and publication of claims data pursuant to section 408.05, Florida Statutes, as well as requirements for implementation of a consumer friendly, internet-based platform that will be used to publish information derived from the claims data for public 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 Hand, </w:t>
      </w:r>
      <w:hyperlink r:id="rId5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>, (850)412-37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ess Hand, Bureau of Health Quality Assurance, 2727 Mahan Drive, MS 16, Tallahassee, Florida, 32308, (850)412-3750, </w:t>
      </w:r>
      <w:hyperlink r:id="rId6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 Hand, </w:t>
      </w:r>
      <w:hyperlink r:id="rId7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>,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9.010" TargetMode="External"/><Relationship Id="rId5" Type="http://schemas.openxmlformats.org/officeDocument/2006/relationships/hyperlink" Target="mailto:Jessica.Hand@ahca.myflorida.com" TargetMode="External"/><Relationship Id="rId6" Type="http://schemas.openxmlformats.org/officeDocument/2006/relationships/hyperlink" Target="mailto:Jessica.Hand@ahca.myflorida.com" TargetMode="External"/><Relationship Id="rId7" Type="http://schemas.openxmlformats.org/officeDocument/2006/relationships/hyperlink" Target="mailto:Jessica.Hand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9:00Z</dcterms:created>
  <dc:creator>Collins, John M. "Jack"</dc:creator>
  <dc:description/>
  <cp:keywords/>
  <dc:language>en-US</dc:language>
  <cp:lastModifiedBy>Brown, Cari L.</cp:lastModifiedBy>
  <dcterms:modified xsi:type="dcterms:W3CDTF">2017-07-19T18:13:00Z</dcterms:modified>
  <cp:revision>3</cp:revision>
  <dc:subject/>
  <dc:title/>
</cp:coreProperties>
</file>