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S-3.009 Contributions for Service Earned After Retir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service performed by a retired person holding an elective public office and claimed as provided in subsection 60S-2.008(1), F.A.C., the applicable retirement contributions shall be made by the member and the employer for the member’s class of membership during the entire period of reemployment, as required in subsections 60S-3.003(1), (4), and (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service in a position included in the Elected Officers’ Class earned prior to July 1, 1990 by a retiree from a state-administered retirement system and claimed as Elected Officers’ Class service under the provisions of paragraph 60S-2.008(2)(a), F.A.C., the member shall pay the total applicable employee and employer contributions required for the Elected Officers’ Class for the period being claimed, plus interest from the first fiscal year of service as provided in Rule 60S-3.0035, F.A.C. The applicable employer contribution may be paid by the member’s employer in lieu of the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service as an elected officer in a position included in the Elected Officers’ Class earned prior to July 1, 1990 by a person retired from a state-administered retirement system and claimed as Regular Class service as provided in paragraph 60S-2.008(2)(b), F.A.C., the member shall pay the total applicable employee and employer contributions required for the Regular Class for the period being claimed, plus interest from the first fiscal year of service as provided in Rule 60S-3.0035, F.A.C. The applicable employer contributions may be paid by the member’s employer in lieu of the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service in a regularly established position by a person retired from a state-administered retirement system, earned prior to July 1, 1991 and claimed as Regular Class service, or for such service earned on or after February 1, 1987 and prior to July 1, 1991, and claimed as Senior Management Service Class service, as provided in subsection 60S-2.008(3), F.A.C., the contribution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ember shall pay the total applicable employee and employer contributions required for the Regular Class or the Senior Management Service Class for the period being claimed, plus interest from the first fiscal year of service as provided in Rule 60S-3.00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ntribution for service between July 1, 1985 and the member’s renewed membership for which the reemployed retiree contribution was paid, shall be the difference between such contribution and the total applicable con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pplicable employer contribution may be paid by the member’s employer in lieu of the memb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031, 121.052(7) FS. Law Implemented 121.052(4), 121.071, 121.091(9), 121.053, 121.122 FS. History–New 1-1-72, Amended 10-20-72, 12-31-74, 7-1-79, 11-6-84, Formerly 22B-3.09, Amended 11-14-91, Formerly 22B-3.009, Amended 3-18-93, 2-24-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1:00Z</dcterms:created>
  <dc:creator>Feng Xiao</dc:creator>
  <dc:description/>
  <cp:keywords/>
  <dc:language>en-US</dc:language>
  <cp:lastModifiedBy>Feng Xiao</cp:lastModifiedBy>
  <dcterms:modified xsi:type="dcterms:W3CDTF">2006-09-22T20:01:00Z</dcterms:modified>
  <cp:revision>2</cp:revision>
  <dc:subject/>
  <dc:title>CHAPTER 60S-3 CONTRIBUTIONS</dc:title>
</cp:coreProperties>
</file>