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ural Advertising Miami Entertainment Complex, EUE Screen Gems Studio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City of Miami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Unsolicited Proposal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</w:rPr>
        <w:t>RFP No.: 16-17-05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itle: Mural Advertising, Miami Entertainment Complex, EUE Screen Gems Studi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FP Due Date Wednesday, August 23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mni Redevelopment District Community Redevelopment Agency (“CRA”), received an unsolicited proposal to operate a successful mural advertising program on a CRA owned facility known as, the Miami Entertainment Complex, EUE Screen Gems Studi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Deadline to request additional information/clarification: Wednesday, August 9, 2017, 2:0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aled proposals will be received by the City of Miami City Clerk’s office located at City Hall, 3500 Pan American Drive, Miami, FL 331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additional information, including a copy of the RFP, please visit the Department of Procurement webpage at:</w:t>
      </w:r>
    </w:p>
    <w:p>
      <w:pPr>
        <w:pStyle w:val="Normal"/>
        <w:spacing w:lineRule="auto" w:line="264" w:before="0" w:after="0"/>
        <w:jc w:val="both"/>
        <w:rPr>
          <w:rFonts w:eastAsia="Times New Roman"/>
          <w:u w:val="single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iamigov.com/Procur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u w:val="single"/>
        </w:rPr>
        <w:t>THIS SOLICITATION IS SUBJECT TO THE “CONE OF SILENCE” IN ACCORDANCE WITH </w:t>
      </w:r>
      <w:r>
        <w:rPr>
          <w:rFonts w:eastAsia="Times New Roman"/>
          <w:caps/>
          <w:u w:val="single"/>
        </w:rPr>
        <w:t>SECTION 18-74 OF THE CITY CODE.</w:t>
      </w:r>
      <w:r>
        <w:rPr>
          <w:rFonts w:eastAsia="Times New Roman"/>
        </w:rPr>
        <w:t xml:space="preserve">  Daniel J. Alfonso, City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2" TargetMode="External"/><Relationship Id="rId4" Type="http://schemas.openxmlformats.org/officeDocument/2006/relationships/hyperlink" Target="http://www.miamigov.com/Procure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7:00Z</dcterms:created>
  <dc:creator>Collins, John M. "Jack"</dc:creator>
  <dc:description/>
  <cp:keywords/>
  <dc:language>en-US</dc:language>
  <cp:lastModifiedBy>Brown, Cari L.</cp:lastModifiedBy>
  <dcterms:modified xsi:type="dcterms:W3CDTF">2017-07-20T12:42:00Z</dcterms:modified>
  <cp:revision>3</cp:revision>
  <dc:subject/>
  <dc:title/>
</cp:coreProperties>
</file>