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Laboratory Personnel</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3-5.003</w:t>
        </w:r>
      </w:hyperlink>
      <w:r>
        <w:rPr>
          <w:rFonts w:eastAsia="Times New Roman"/>
        </w:rPr>
        <w:tab/>
        <w:t>Technologist</w:t>
      </w:r>
    </w:p>
    <w:p>
      <w:pPr>
        <w:pStyle w:val="Normal"/>
        <w:spacing w:lineRule="auto" w:line="264" w:before="0" w:after="0"/>
        <w:jc w:val="both"/>
        <w:rPr>
          <w:rFonts w:eastAsia="Times New Roman"/>
        </w:rPr>
      </w:pPr>
      <w:r>
        <w:rPr>
          <w:rFonts w:eastAsia="Times New Roman"/>
        </w:rPr>
        <w:t>The Board of Clinical Laboratory Personnel hereby gives notice of the issuance of an Order regarding the Petition for Waiver or Variance, which was filed on November 2, 2016, by Debbie Jenkins. The Notice of Petition for Waiver or Variance was published December 16, 2016 in Volume 42, Number 235 of the, Florida Administrative Register. The Petitioner was seeking a waiver or variance of paragraph 64B3-5.003(3)(a), Option 1, Florida Administrative Code, entitled “Technologist,” which sets forth the education, training/experience and examination requirements for a specialty licensure as a technologist. The Board considered the instant Petition at a duly-noticed public telephonic meeting held June 2, 2017.</w:t>
      </w:r>
    </w:p>
    <w:p>
      <w:pPr>
        <w:pStyle w:val="Normal"/>
        <w:spacing w:lineRule="auto" w:line="264" w:before="0" w:after="0"/>
        <w:jc w:val="both"/>
        <w:rPr>
          <w:rFonts w:eastAsia="Times New Roman"/>
        </w:rPr>
      </w:pPr>
      <w:r>
        <w:rPr>
          <w:rFonts w:eastAsia="Times New Roman"/>
        </w:rPr>
        <w:t>The Board’s Order, filed on June 20, 2017, denied the petition finding that Petitioner had failed to establish that the purpose of the underlying statute would be met by granting a variance or waiver from paragraph 64B3-5.003(3)(a), Option 1, F.A.C. The Board further finds that Petitioner failed to establish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21:00Z</dcterms:created>
  <dc:creator>Collins, John M. "Jack"</dc:creator>
  <dc:description/>
  <cp:keywords/>
  <dc:language>en-US</dc:language>
  <cp:lastModifiedBy>Brown, Cari L.</cp:lastModifiedBy>
  <dcterms:modified xsi:type="dcterms:W3CDTF">2017-07-20T15:25:00Z</dcterms:modified>
  <cp:revision>3</cp:revision>
  <dc:subject/>
  <dc:title/>
</cp:coreProperties>
</file>